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Додаток 1</w:t>
        <w:br/>
        <w:t xml:space="preserve">                                      до пункту 4.4 Інструкції</w:t>
        <w:br/>
        <w:t xml:space="preserve">                                      з обліку документів,</w:t>
        <w:br/>
        <w:t xml:space="preserve">                                      що знаходяться</w:t>
        <w:br/>
        <w:t xml:space="preserve">                                      в бібліотечних фондах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0" w:name="104"/>
      <w:bookmarkEnd w:id="0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КНИГА</w:t>
        <w:br/>
        <w:t xml:space="preserve">               сумарного обліку бібліотечного фонду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" w:name="105"/>
      <w:bookmarkEnd w:id="1"/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Частина 1. Надходження у фонд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" w:name="106"/>
      <w:bookmarkEnd w:id="2"/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3" w:name="107"/>
      <w:bookmarkEnd w:id="3"/>
      <w:r>
        <w:rPr>
          <w:rFonts w:cs="Courier New" w:ascii="Courier New" w:hAnsi="Courier New"/>
          <w:sz w:val="20"/>
          <w:szCs w:val="20"/>
        </w:rPr>
        <w:t>| Дата |N запису| Звідки |     N      | Надійшло   |                           Розподіл документів                      |    Узято на баланс     |примітк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4" w:name="108"/>
      <w:bookmarkEnd w:id="4"/>
      <w:r>
        <w:rPr>
          <w:rFonts w:cs="Courier New" w:ascii="Courier New" w:hAnsi="Courier New"/>
          <w:sz w:val="20"/>
          <w:szCs w:val="20"/>
        </w:rPr>
        <w:t>|запису|   за   |надійшли|супровідного|  всього    |--------------------------------------------------------------------+------------------------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5" w:name="109"/>
      <w:bookmarkEnd w:id="5"/>
      <w:r>
        <w:rPr>
          <w:rFonts w:cs="Courier New" w:ascii="Courier New" w:hAnsi="Courier New"/>
          <w:sz w:val="20"/>
          <w:szCs w:val="20"/>
        </w:rPr>
        <w:t>|      |порядком|        | документа  |            |         за видами         |   за   |           за мовами           | усього|      У т.ч.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6" w:name="110"/>
      <w:bookmarkEnd w:id="6"/>
      <w:r>
        <w:rPr>
          <w:rFonts w:cs="Courier New" w:ascii="Courier New" w:hAnsi="Courier New"/>
          <w:sz w:val="20"/>
          <w:szCs w:val="20"/>
        </w:rPr>
        <w:t>|      |        |        |            |            |                           |змістом*|                               |       |аудіовізуальних,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" w:name="111"/>
      <w:bookmarkEnd w:id="7"/>
      <w:r>
        <w:rPr>
          <w:rFonts w:cs="Courier New" w:ascii="Courier New" w:hAnsi="Courier New"/>
          <w:sz w:val="20"/>
          <w:szCs w:val="20"/>
        </w:rPr>
        <w:t>|      |        |        |            |            |                           |        |                               |       |  документальних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8" w:name="112"/>
      <w:bookmarkEnd w:id="8"/>
      <w:r>
        <w:rPr>
          <w:rFonts w:cs="Courier New" w:ascii="Courier New" w:hAnsi="Courier New"/>
          <w:sz w:val="20"/>
          <w:szCs w:val="20"/>
        </w:rPr>
        <w:t>|      |        |        |            |            |                           |        |                               |       | та електронних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9" w:name="113"/>
      <w:bookmarkEnd w:id="9"/>
      <w:r>
        <w:rPr>
          <w:rFonts w:cs="Courier New" w:ascii="Courier New" w:hAnsi="Courier New"/>
          <w:sz w:val="20"/>
          <w:szCs w:val="20"/>
        </w:rPr>
        <w:t>|      |        |        |            |            |                           |        |                               |       |     видань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0" w:name="114"/>
      <w:bookmarkEnd w:id="10"/>
      <w:r>
        <w:rPr>
          <w:rFonts w:cs="Courier New" w:ascii="Courier New" w:hAnsi="Courier New"/>
          <w:sz w:val="20"/>
          <w:szCs w:val="20"/>
        </w:rPr>
        <w:t>|      |        |        |            |------------+---------------------------|        |-------------------------------+-------+----------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1" w:name="115"/>
      <w:bookmarkEnd w:id="11"/>
      <w:r>
        <w:rPr>
          <w:rFonts w:cs="Courier New" w:ascii="Courier New" w:hAnsi="Courier New"/>
          <w:sz w:val="20"/>
          <w:szCs w:val="20"/>
        </w:rPr>
        <w:t>|      |        |        |            |примір-|назв| книг,| газет, |  Аудіо-   |        |україн-|російсь-|мовами|інозем-|примір-| на |  на суму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2" w:name="116"/>
      <w:bookmarkEnd w:id="12"/>
      <w:r>
        <w:rPr>
          <w:rFonts w:cs="Courier New" w:ascii="Courier New" w:hAnsi="Courier New"/>
          <w:sz w:val="20"/>
          <w:szCs w:val="20"/>
        </w:rPr>
        <w:t>|      |        |        |            | ників |    |брошур|журналів|візуальних |        | ською |  кою   |інших | ними  | ників |суму|  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3" w:name="117"/>
      <w:bookmarkEnd w:id="13"/>
      <w:r>
        <w:rPr>
          <w:rFonts w:cs="Courier New" w:ascii="Courier New" w:hAnsi="Courier New"/>
          <w:sz w:val="20"/>
          <w:szCs w:val="20"/>
        </w:rPr>
        <w:t>|      |        |        |            |       |    |      |        |документів |        |       |        | нац. |       |       |----+-----------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4" w:name="118"/>
      <w:bookmarkEnd w:id="14"/>
      <w:r>
        <w:rPr>
          <w:rFonts w:cs="Courier New" w:ascii="Courier New" w:hAnsi="Courier New"/>
          <w:sz w:val="20"/>
          <w:szCs w:val="20"/>
        </w:rPr>
        <w:t>|      |        |        |            |       |    |      |        |    та     |        |       |        |меншин|       |       |грн |коп|грн|коп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5" w:name="119"/>
      <w:bookmarkEnd w:id="15"/>
      <w:r>
        <w:rPr>
          <w:rFonts w:cs="Courier New" w:ascii="Courier New" w:hAnsi="Courier New"/>
          <w:sz w:val="20"/>
          <w:szCs w:val="20"/>
        </w:rPr>
        <w:t>|      |        |        |            |       |    |      |        |електронних|        |       |        |      |       |       |    |   |   |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6" w:name="120"/>
      <w:bookmarkEnd w:id="16"/>
      <w:r>
        <w:rPr>
          <w:rFonts w:cs="Courier New" w:ascii="Courier New" w:hAnsi="Courier New"/>
          <w:sz w:val="20"/>
          <w:szCs w:val="20"/>
        </w:rPr>
        <w:t>|      |        |        |            |       |    |      |        |  видань   |        |       |        |      |       |       |    |   |   |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7" w:name="121"/>
      <w:bookmarkEnd w:id="17"/>
      <w:r>
        <w:rPr>
          <w:rFonts w:cs="Courier New" w:ascii="Courier New" w:hAnsi="Courier New"/>
          <w:sz w:val="20"/>
          <w:szCs w:val="20"/>
        </w:rPr>
        <w:t>|------+--------+--------+------------+-------+----+------+--------+-----------+--------+-------+--------+------+-------+-------+----+---+---+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8" w:name="122"/>
      <w:bookmarkEnd w:id="18"/>
      <w:r>
        <w:rPr>
          <w:rFonts w:cs="Courier New" w:ascii="Courier New" w:hAnsi="Courier New"/>
          <w:sz w:val="20"/>
          <w:szCs w:val="20"/>
        </w:rPr>
        <w:t>|  1   |   2    |    3   |     4      |   5   |  6 |  7   |   8    |     9     |   10   |  11   |   12   |  13  |  14   |  15   | 16 | 17| 18| 19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9" w:name="123"/>
      <w:bookmarkEnd w:id="19"/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-------------------------------------------------------------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20" w:name="124"/>
      <w:bookmarkEnd w:id="20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нос _________________________________________________________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21" w:name="125"/>
      <w:bookmarkEnd w:id="21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 переносу _____________________________________________________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22" w:name="126"/>
      <w:bookmarkEnd w:id="22"/>
      <w:r>
        <w:rPr>
          <w:rFonts w:cs="Courier New" w:ascii="Courier New" w:hAnsi="Courier New"/>
          <w:sz w:val="20"/>
          <w:szCs w:val="20"/>
        </w:rPr>
        <w:t>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23" w:name="127"/>
      <w:bookmarkEnd w:id="23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 Розкриття  фонду  за  змістом  здійснюється   за   рішенням</w:t>
        <w:br/>
        <w:t>бібліотеки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24" w:name="128"/>
      <w:bookmarkEnd w:id="24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ректор Департаменту мистецтва</w:t>
        <w:br/>
        <w:t xml:space="preserve"> і регіональної політики                            В.Й.Бачинський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25" w:name="129"/>
      <w:bookmarkEnd w:id="25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Додаток 2</w:t>
        <w:br/>
        <w:t xml:space="preserve">                                      до пункту 4.4 Інструкції</w:t>
        <w:br/>
        <w:t xml:space="preserve">                                      з обліку документів,</w:t>
        <w:br/>
        <w:t xml:space="preserve">                                      що знаходяться</w:t>
        <w:br/>
        <w:t xml:space="preserve">                                      в бібліотечних фондах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26" w:name="130"/>
      <w:bookmarkEnd w:id="26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КНИГА</w:t>
        <w:br/>
        <w:t xml:space="preserve">               сумарного обліку бібліотечного фонду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27" w:name="131"/>
      <w:bookmarkEnd w:id="27"/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Частина 2. Вибуття з фонду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8" w:name="132"/>
      <w:bookmarkEnd w:id="28"/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29" w:name="133"/>
      <w:bookmarkEnd w:id="29"/>
      <w:r>
        <w:rPr>
          <w:rFonts w:cs="Courier New" w:ascii="Courier New" w:hAnsi="Courier New"/>
          <w:sz w:val="20"/>
          <w:szCs w:val="20"/>
        </w:rPr>
        <w:t>| Дата | N акта |Усього|                                            Розподіл документів                                               |       Знято з балансу     |Приміт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30" w:name="134"/>
      <w:bookmarkEnd w:id="30"/>
      <w:r>
        <w:rPr>
          <w:rFonts w:cs="Courier New" w:ascii="Courier New" w:hAnsi="Courier New"/>
          <w:sz w:val="20"/>
          <w:szCs w:val="20"/>
        </w:rPr>
        <w:t>|запису|   за   |вибуло|                                                                                                              |---------------------------|  ки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31" w:name="135"/>
      <w:bookmarkEnd w:id="31"/>
      <w:r>
        <w:rPr>
          <w:rFonts w:cs="Courier New" w:ascii="Courier New" w:hAnsi="Courier New"/>
          <w:sz w:val="20"/>
          <w:szCs w:val="20"/>
        </w:rPr>
        <w:t>|      |порядком| доку-|                                                                                                              |    усього     |   У т.ч.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32" w:name="136"/>
      <w:bookmarkEnd w:id="32"/>
      <w:r>
        <w:rPr>
          <w:rFonts w:cs="Courier New" w:ascii="Courier New" w:hAnsi="Courier New"/>
          <w:sz w:val="20"/>
          <w:szCs w:val="20"/>
        </w:rPr>
        <w:t>|      |        |ментів|                                                                                                              |               |   аудіо-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33" w:name="137"/>
      <w:bookmarkEnd w:id="33"/>
      <w:r>
        <w:rPr>
          <w:rFonts w:cs="Courier New" w:ascii="Courier New" w:hAnsi="Courier New"/>
          <w:sz w:val="20"/>
          <w:szCs w:val="20"/>
        </w:rPr>
        <w:t>|      |        |      |                                                                                                              |               |візуальних,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4" w:name="138"/>
      <w:bookmarkEnd w:id="34"/>
      <w:r>
        <w:rPr>
          <w:rFonts w:cs="Courier New" w:ascii="Courier New" w:hAnsi="Courier New"/>
          <w:sz w:val="20"/>
          <w:szCs w:val="20"/>
        </w:rPr>
        <w:t>|      |        |      |                                                                                                              |               |  докумен-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35" w:name="139"/>
      <w:bookmarkEnd w:id="35"/>
      <w:r>
        <w:rPr>
          <w:rFonts w:cs="Courier New" w:ascii="Courier New" w:hAnsi="Courier New"/>
          <w:sz w:val="20"/>
          <w:szCs w:val="20"/>
        </w:rPr>
        <w:t>|      |        |      |                                                                                                              |               |  тальних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36" w:name="140"/>
      <w:bookmarkEnd w:id="36"/>
      <w:r>
        <w:rPr>
          <w:rFonts w:cs="Courier New" w:ascii="Courier New" w:hAnsi="Courier New"/>
          <w:sz w:val="20"/>
          <w:szCs w:val="20"/>
        </w:rPr>
        <w:t>|      |        |      |                                                                                                              |               |     та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37" w:name="141"/>
      <w:bookmarkEnd w:id="37"/>
      <w:r>
        <w:rPr>
          <w:rFonts w:cs="Courier New" w:ascii="Courier New" w:hAnsi="Courier New"/>
          <w:sz w:val="20"/>
          <w:szCs w:val="20"/>
        </w:rPr>
        <w:t>|      |        |      |                                                                                                              |               |електронних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38" w:name="142"/>
      <w:bookmarkEnd w:id="38"/>
      <w:r>
        <w:rPr>
          <w:rFonts w:cs="Courier New" w:ascii="Courier New" w:hAnsi="Courier New"/>
          <w:sz w:val="20"/>
          <w:szCs w:val="20"/>
        </w:rPr>
        <w:t>|      |        |      |                                                                                                              |               |   видань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9" w:name="143"/>
      <w:bookmarkEnd w:id="39"/>
      <w:r>
        <w:rPr>
          <w:rFonts w:cs="Courier New" w:ascii="Courier New" w:hAnsi="Courier New"/>
          <w:sz w:val="20"/>
          <w:szCs w:val="20"/>
        </w:rPr>
        <w:t>|      |        |      |--------------------------------------------------------------------------------------------------------------+---------------+-----------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40" w:name="144"/>
      <w:bookmarkEnd w:id="40"/>
      <w:r>
        <w:rPr>
          <w:rFonts w:cs="Courier New" w:ascii="Courier New" w:hAnsi="Courier New"/>
          <w:sz w:val="20"/>
          <w:szCs w:val="20"/>
        </w:rPr>
        <w:t>|      |        |      |      за видами документів |   за   |           за мовами           |          за причинами вибуття           |примір-|на суму|  на суму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41" w:name="145"/>
      <w:bookmarkEnd w:id="41"/>
      <w:r>
        <w:rPr>
          <w:rFonts w:cs="Courier New" w:ascii="Courier New" w:hAnsi="Courier New"/>
          <w:sz w:val="20"/>
          <w:szCs w:val="20"/>
        </w:rPr>
        <w:t>|      |        |      |---------------------------|змістом*|-------------------------------+-----------------------------------------| ників |-------+-----------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42" w:name="146"/>
      <w:bookmarkEnd w:id="42"/>
      <w:r>
        <w:rPr>
          <w:rFonts w:cs="Courier New" w:ascii="Courier New" w:hAnsi="Courier New"/>
          <w:sz w:val="20"/>
          <w:szCs w:val="20"/>
        </w:rPr>
        <w:t>|      |        |      | книг,| газет, |   аудіо-  |        |україн-|російсь-|мовами|інозем-|непрофіль- |зноше-|застарі-| втрата |інші|       |грн|коп| грн | коп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43" w:name="147"/>
      <w:bookmarkEnd w:id="43"/>
      <w:r>
        <w:rPr>
          <w:rFonts w:cs="Courier New" w:ascii="Courier New" w:hAnsi="Courier New"/>
          <w:sz w:val="20"/>
          <w:szCs w:val="20"/>
        </w:rPr>
        <w:t>|      |        |      |брошур|журналів| візуальних|        | ською |  кою   |інших | ними  |  ність,   |ність | лість  |користу-|    |       |   |   |     |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44" w:name="148"/>
      <w:bookmarkEnd w:id="44"/>
      <w:r>
        <w:rPr>
          <w:rFonts w:cs="Courier New" w:ascii="Courier New" w:hAnsi="Courier New"/>
          <w:sz w:val="20"/>
          <w:szCs w:val="20"/>
        </w:rPr>
        <w:t>|      |        |      |      |        | документів|        |       |        | нац. |       |дублетність|      |        | вачем  |    |       |   |   |     |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45" w:name="149"/>
      <w:bookmarkEnd w:id="45"/>
      <w:r>
        <w:rPr>
          <w:rFonts w:cs="Courier New" w:ascii="Courier New" w:hAnsi="Courier New"/>
          <w:sz w:val="20"/>
          <w:szCs w:val="20"/>
        </w:rPr>
        <w:t>|      |        |      |      |        |     та    |        |       |        |меншин|       |           |      |        |        |    |       |   |   |     |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46" w:name="150"/>
      <w:bookmarkEnd w:id="46"/>
      <w:r>
        <w:rPr>
          <w:rFonts w:cs="Courier New" w:ascii="Courier New" w:hAnsi="Courier New"/>
          <w:sz w:val="20"/>
          <w:szCs w:val="20"/>
        </w:rPr>
        <w:t>|      |        |      |      |        |електронних|        |       |        |      |       |           |      |        |        |    |       |   |   |     |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47" w:name="151"/>
      <w:bookmarkEnd w:id="47"/>
      <w:r>
        <w:rPr>
          <w:rFonts w:cs="Courier New" w:ascii="Courier New" w:hAnsi="Courier New"/>
          <w:sz w:val="20"/>
          <w:szCs w:val="20"/>
        </w:rPr>
        <w:t>|      |        |      |      |        |   видань  |        |       |        |      |       |           |      |        |        |    |       |   |   |     |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8" w:name="152"/>
      <w:bookmarkEnd w:id="48"/>
      <w:r>
        <w:rPr>
          <w:rFonts w:cs="Courier New" w:ascii="Courier New" w:hAnsi="Courier New"/>
          <w:sz w:val="20"/>
          <w:szCs w:val="20"/>
        </w:rPr>
        <w:t>|------+--------+------+------+--------+-----------+--------+-------+--------+------+-------+-----------+------+--------+--------+----+-------+---+---+-----+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49" w:name="153"/>
      <w:bookmarkEnd w:id="49"/>
      <w:r>
        <w:rPr>
          <w:rFonts w:cs="Courier New" w:ascii="Courier New" w:hAnsi="Courier New"/>
          <w:sz w:val="20"/>
          <w:szCs w:val="20"/>
        </w:rPr>
        <w:t>|  1   |    2   |   3  |  4   |    5   |     6     |    7   |   8   |   9    |  10  |   11  |    12     |  13  |   14   |   15   | 16 |   17  |18 |19 |  20 | 21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50" w:name="154"/>
      <w:bookmarkEnd w:id="50"/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-----------------------------------------------------------------------------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51" w:name="155"/>
      <w:bookmarkEnd w:id="51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нос _________________________________________________________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52" w:name="156"/>
      <w:bookmarkEnd w:id="52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 переносу _____________________________________________________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53" w:name="157"/>
      <w:bookmarkEnd w:id="53"/>
      <w:r>
        <w:rPr>
          <w:rFonts w:cs="Courier New" w:ascii="Courier New" w:hAnsi="Courier New"/>
          <w:sz w:val="20"/>
          <w:szCs w:val="20"/>
        </w:rPr>
        <w:t>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54" w:name="158"/>
      <w:bookmarkEnd w:id="54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Розкриття  фонду  за   змістом   здійснюється   за  рішенням</w:t>
        <w:br/>
        <w:t>бібліотеки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55" w:name="159"/>
      <w:bookmarkEnd w:id="55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ректор Департаменту мистецтва</w:t>
        <w:br/>
        <w:t xml:space="preserve"> і регіональної політики                            В.Й.Бачинський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56" w:name="160"/>
      <w:bookmarkEnd w:id="56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Додаток 3</w:t>
        <w:br/>
        <w:t xml:space="preserve">                                      до пункту 4.4 Інструкції</w:t>
        <w:br/>
        <w:t xml:space="preserve">                                      з обліку документів,</w:t>
        <w:br/>
        <w:t xml:space="preserve">                                      що знаходяться</w:t>
        <w:br/>
        <w:t xml:space="preserve">                                      в бібліотечних фондах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57" w:name="161"/>
      <w:bookmarkEnd w:id="57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КНИГА</w:t>
        <w:br/>
        <w:t xml:space="preserve">               сумарного обліку бібліотечного фонду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58" w:name="162"/>
      <w:bookmarkEnd w:id="58"/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Частина 3. Підсумки руху фонду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9" w:name="163"/>
      <w:bookmarkEnd w:id="59"/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60" w:name="164"/>
      <w:bookmarkEnd w:id="60"/>
      <w:r>
        <w:rPr>
          <w:rFonts w:cs="Courier New" w:ascii="Courier New" w:hAnsi="Courier New"/>
          <w:sz w:val="20"/>
          <w:szCs w:val="20"/>
        </w:rPr>
        <w:t>|     Рух      |Усього|                        Розподіл документів                       |    перебуває на балансі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61" w:name="165"/>
      <w:bookmarkEnd w:id="61"/>
      <w:r>
        <w:rPr>
          <w:rFonts w:cs="Courier New" w:ascii="Courier New" w:hAnsi="Courier New"/>
          <w:sz w:val="20"/>
          <w:szCs w:val="20"/>
        </w:rPr>
        <w:t>|    фонду     |доку- |                                             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62" w:name="166"/>
      <w:bookmarkEnd w:id="62"/>
      <w:r>
        <w:rPr>
          <w:rFonts w:cs="Courier New" w:ascii="Courier New" w:hAnsi="Courier New"/>
          <w:sz w:val="20"/>
          <w:szCs w:val="20"/>
        </w:rPr>
        <w:t>|              |ментів|                                                                  |    усього     |   У т.ч.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63" w:name="167"/>
      <w:bookmarkEnd w:id="63"/>
      <w:r>
        <w:rPr>
          <w:rFonts w:cs="Courier New" w:ascii="Courier New" w:hAnsi="Courier New"/>
          <w:sz w:val="20"/>
          <w:szCs w:val="20"/>
        </w:rPr>
        <w:t>|              |      |                                                                  |               |   аудіо-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64" w:name="168"/>
      <w:bookmarkEnd w:id="64"/>
      <w:r>
        <w:rPr>
          <w:rFonts w:cs="Courier New" w:ascii="Courier New" w:hAnsi="Courier New"/>
          <w:sz w:val="20"/>
          <w:szCs w:val="20"/>
        </w:rPr>
        <w:t>|              |      |                                                                  |               |візуальних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65" w:name="169"/>
      <w:bookmarkEnd w:id="65"/>
      <w:r>
        <w:rPr>
          <w:rFonts w:cs="Courier New" w:ascii="Courier New" w:hAnsi="Courier New"/>
          <w:sz w:val="20"/>
          <w:szCs w:val="20"/>
        </w:rPr>
        <w:t>|              |      |                                                                  |               |  докумен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66" w:name="170"/>
      <w:bookmarkEnd w:id="66"/>
      <w:r>
        <w:rPr>
          <w:rFonts w:cs="Courier New" w:ascii="Courier New" w:hAnsi="Courier New"/>
          <w:sz w:val="20"/>
          <w:szCs w:val="20"/>
        </w:rPr>
        <w:t>|              |      |                                                                  |               |  тальних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67" w:name="171"/>
      <w:bookmarkEnd w:id="67"/>
      <w:r>
        <w:rPr>
          <w:rFonts w:cs="Courier New" w:ascii="Courier New" w:hAnsi="Courier New"/>
          <w:sz w:val="20"/>
          <w:szCs w:val="20"/>
        </w:rPr>
        <w:t>|              |      |                                                                  |               |     та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68" w:name="172"/>
      <w:bookmarkEnd w:id="68"/>
      <w:r>
        <w:rPr>
          <w:rFonts w:cs="Courier New" w:ascii="Courier New" w:hAnsi="Courier New"/>
          <w:sz w:val="20"/>
          <w:szCs w:val="20"/>
        </w:rPr>
        <w:t>|              |      |                                                                  |               |електронних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69" w:name="173"/>
      <w:bookmarkEnd w:id="69"/>
      <w:r>
        <w:rPr>
          <w:rFonts w:cs="Courier New" w:ascii="Courier New" w:hAnsi="Courier New"/>
          <w:sz w:val="20"/>
          <w:szCs w:val="20"/>
        </w:rPr>
        <w:t>|              |      |                                                                  |               |   видань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70" w:name="174"/>
      <w:bookmarkEnd w:id="70"/>
      <w:r>
        <w:rPr>
          <w:rFonts w:cs="Courier New" w:ascii="Courier New" w:hAnsi="Courier New"/>
          <w:sz w:val="20"/>
          <w:szCs w:val="20"/>
        </w:rPr>
        <w:t>|              |      |------------------------------------------------------------------+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71" w:name="175"/>
      <w:bookmarkEnd w:id="71"/>
      <w:r>
        <w:rPr>
          <w:rFonts w:cs="Courier New" w:ascii="Courier New" w:hAnsi="Courier New"/>
          <w:sz w:val="20"/>
          <w:szCs w:val="20"/>
        </w:rPr>
        <w:t>|              |      |         за видами         |   за   |          за мовами          |примір-|на суму|  на суму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72" w:name="176"/>
      <w:bookmarkEnd w:id="72"/>
      <w:r>
        <w:rPr>
          <w:rFonts w:cs="Courier New" w:ascii="Courier New" w:hAnsi="Courier New"/>
          <w:sz w:val="20"/>
          <w:szCs w:val="20"/>
        </w:rPr>
        <w:t>|              |      |---------------------------|змістом*|-----------------------------| ників |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73" w:name="177"/>
      <w:bookmarkEnd w:id="73"/>
      <w:r>
        <w:rPr>
          <w:rFonts w:cs="Courier New" w:ascii="Courier New" w:hAnsi="Courier New"/>
          <w:sz w:val="20"/>
          <w:szCs w:val="20"/>
        </w:rPr>
        <w:t>|              |      | книг,| газет, |   аудіо-  |        |україн-|росій-|мовами|інозем-|       |грн|коп|грн | коп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74" w:name="178"/>
      <w:bookmarkEnd w:id="74"/>
      <w:r>
        <w:rPr>
          <w:rFonts w:cs="Courier New" w:ascii="Courier New" w:hAnsi="Courier New"/>
          <w:sz w:val="20"/>
          <w:szCs w:val="20"/>
        </w:rPr>
        <w:t>|              |      |брошур|журналів| візуальних|        | ською |ською |інших | ними  |       |   |   |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75" w:name="179"/>
      <w:bookmarkEnd w:id="75"/>
      <w:r>
        <w:rPr>
          <w:rFonts w:cs="Courier New" w:ascii="Courier New" w:hAnsi="Courier New"/>
          <w:sz w:val="20"/>
          <w:szCs w:val="20"/>
        </w:rPr>
        <w:t>|              |      |      |        | документів|        |       |      | нац. |       |       |   |   |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76" w:name="180"/>
      <w:bookmarkEnd w:id="76"/>
      <w:r>
        <w:rPr>
          <w:rFonts w:cs="Courier New" w:ascii="Courier New" w:hAnsi="Courier New"/>
          <w:sz w:val="20"/>
          <w:szCs w:val="20"/>
        </w:rPr>
        <w:t>|              |      |      |        |     та    |        |       |      |меншин|       |       |   |   |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77" w:name="181"/>
      <w:bookmarkEnd w:id="77"/>
      <w:r>
        <w:rPr>
          <w:rFonts w:cs="Courier New" w:ascii="Courier New" w:hAnsi="Courier New"/>
          <w:sz w:val="20"/>
          <w:szCs w:val="20"/>
        </w:rPr>
        <w:t>|              |      |      |        |електронних|        |       |      |      |       |       |   |   |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78" w:name="182"/>
      <w:bookmarkEnd w:id="78"/>
      <w:r>
        <w:rPr>
          <w:rFonts w:cs="Courier New" w:ascii="Courier New" w:hAnsi="Courier New"/>
          <w:sz w:val="20"/>
          <w:szCs w:val="20"/>
        </w:rPr>
        <w:t>|              |      |      |        |   видань  |        |       |      |      |       |       |   |   |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79" w:name="183"/>
      <w:bookmarkEnd w:id="79"/>
      <w:r>
        <w:rPr>
          <w:rFonts w:cs="Courier New" w:ascii="Courier New" w:hAnsi="Courier New"/>
          <w:sz w:val="20"/>
          <w:szCs w:val="20"/>
        </w:rPr>
        <w:t>|              |      |      |        |           |        |       |      |      |       |       |   |   |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80" w:name="184"/>
      <w:bookmarkEnd w:id="80"/>
      <w:r>
        <w:rPr>
          <w:rFonts w:cs="Courier New" w:ascii="Courier New" w:hAnsi="Courier New"/>
          <w:sz w:val="20"/>
          <w:szCs w:val="20"/>
        </w:rPr>
        <w:t>|              |      |      |        |           |        |       |      |      |       |       |   |   |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81" w:name="185"/>
      <w:bookmarkEnd w:id="81"/>
      <w:r>
        <w:rPr>
          <w:rFonts w:cs="Courier New" w:ascii="Courier New" w:hAnsi="Courier New"/>
          <w:sz w:val="20"/>
          <w:szCs w:val="20"/>
        </w:rPr>
        <w:t>|              |      |      |        |           |        |       |      |      |       |       |   |   |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82" w:name="186"/>
      <w:bookmarkEnd w:id="82"/>
      <w:r>
        <w:rPr>
          <w:rFonts w:cs="Courier New" w:ascii="Courier New" w:hAnsi="Courier New"/>
          <w:sz w:val="20"/>
          <w:szCs w:val="20"/>
        </w:rPr>
        <w:t>|              |      |      |        |           |        |       |      |      |       |       |   |   |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83" w:name="187"/>
      <w:bookmarkEnd w:id="83"/>
      <w:r>
        <w:rPr>
          <w:rFonts w:cs="Courier New" w:ascii="Courier New" w:hAnsi="Courier New"/>
          <w:sz w:val="20"/>
          <w:szCs w:val="20"/>
        </w:rPr>
        <w:t>|--------------+------+------+--------+-----------+--------+-------+------+------+-------+-------+---+---+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84" w:name="188"/>
      <w:bookmarkEnd w:id="84"/>
      <w:r>
        <w:rPr>
          <w:rFonts w:cs="Courier New" w:ascii="Courier New" w:hAnsi="Courier New"/>
          <w:sz w:val="20"/>
          <w:szCs w:val="20"/>
        </w:rPr>
        <w:t>|      1       |   2  |  3   |   4    |     5     |    6   |   7   |   8  |  9   |  10   |   11  |12 |13 | 14 |  15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85" w:name="189"/>
      <w:bookmarkEnd w:id="85"/>
      <w:r>
        <w:rPr>
          <w:rFonts w:cs="Courier New" w:ascii="Courier New" w:hAnsi="Courier New"/>
          <w:sz w:val="20"/>
          <w:szCs w:val="20"/>
        </w:rPr>
        <w:t>|--------------+------+------+--------+-----------+--------+-------+------+------+-------+-------+---+---+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86" w:name="190"/>
      <w:bookmarkEnd w:id="86"/>
      <w:r>
        <w:rPr>
          <w:rFonts w:cs="Courier New" w:ascii="Courier New" w:hAnsi="Courier New"/>
          <w:sz w:val="20"/>
          <w:szCs w:val="20"/>
        </w:rPr>
        <w:t>|Є на 20____ р.|      |      |        |           |        |       |      |      |       |       |   |   |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87" w:name="191"/>
      <w:bookmarkEnd w:id="87"/>
      <w:r>
        <w:rPr>
          <w:rFonts w:cs="Courier New" w:ascii="Courier New" w:hAnsi="Courier New"/>
          <w:sz w:val="20"/>
          <w:szCs w:val="20"/>
        </w:rPr>
        <w:t>|--------------+------+------+--------+-----------+--------+-------+------+------+-------+-------+---+---+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88" w:name="192"/>
      <w:bookmarkEnd w:id="88"/>
      <w:r>
        <w:rPr>
          <w:rFonts w:cs="Courier New" w:ascii="Courier New" w:hAnsi="Courier New"/>
          <w:sz w:val="20"/>
          <w:szCs w:val="20"/>
        </w:rPr>
        <w:t>|Надійшло за   |      |      |        |           |        |       |      |      |       |       |   |   |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89" w:name="193"/>
      <w:bookmarkEnd w:id="89"/>
      <w:r>
        <w:rPr>
          <w:rFonts w:cs="Courier New" w:ascii="Courier New" w:hAnsi="Courier New"/>
          <w:sz w:val="20"/>
          <w:szCs w:val="20"/>
        </w:rPr>
        <w:t>|--------------+------+------+--------+-----------+--------+-------+------+------+-------+-------+---+---+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90" w:name="194"/>
      <w:bookmarkEnd w:id="90"/>
      <w:r>
        <w:rPr>
          <w:rFonts w:cs="Courier New" w:ascii="Courier New" w:hAnsi="Courier New"/>
          <w:sz w:val="20"/>
          <w:szCs w:val="20"/>
        </w:rPr>
        <w:t>|Вибуло за     |      |      |        |           |        |       |      |      |       |       |   |   |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91" w:name="195"/>
      <w:bookmarkEnd w:id="91"/>
      <w:r>
        <w:rPr>
          <w:rFonts w:cs="Courier New" w:ascii="Courier New" w:hAnsi="Courier New"/>
          <w:sz w:val="20"/>
          <w:szCs w:val="20"/>
        </w:rPr>
        <w:t>|--------------+------+------+--------+-----------+--------+-------+------+------+-------+-------+---+---+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92" w:name="196"/>
      <w:bookmarkEnd w:id="92"/>
      <w:r>
        <w:rPr>
          <w:rFonts w:cs="Courier New" w:ascii="Courier New" w:hAnsi="Courier New"/>
          <w:sz w:val="20"/>
          <w:szCs w:val="20"/>
        </w:rPr>
        <w:t>|Є на 20____ р.|      |      |        |           |        |       |      |      |       |       |   |   |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93" w:name="197"/>
      <w:bookmarkEnd w:id="93"/>
      <w:r>
        <w:rPr>
          <w:rFonts w:cs="Courier New" w:ascii="Courier New" w:hAnsi="Courier New"/>
          <w:sz w:val="20"/>
          <w:szCs w:val="20"/>
        </w:rPr>
        <w:t>|--------------+------+------+--------+-----------+--------+-------+------+------+-------+-------+---+---+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94" w:name="198"/>
      <w:bookmarkEnd w:id="94"/>
      <w:r>
        <w:rPr>
          <w:rFonts w:cs="Courier New" w:ascii="Courier New" w:hAnsi="Courier New"/>
          <w:sz w:val="20"/>
          <w:szCs w:val="20"/>
        </w:rPr>
        <w:t>|Надійшло за   |      |      |        |           |        |       |      |      |       |       |   |   |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95" w:name="199"/>
      <w:bookmarkEnd w:id="95"/>
      <w:r>
        <w:rPr>
          <w:rFonts w:cs="Courier New" w:ascii="Courier New" w:hAnsi="Courier New"/>
          <w:sz w:val="20"/>
          <w:szCs w:val="20"/>
        </w:rPr>
        <w:t>|--------------+------+------+--------+-----------+--------+-------+------+------+-------+-------+---+---+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96" w:name="200"/>
      <w:bookmarkEnd w:id="96"/>
      <w:r>
        <w:rPr>
          <w:rFonts w:cs="Courier New" w:ascii="Courier New" w:hAnsi="Courier New"/>
          <w:sz w:val="20"/>
          <w:szCs w:val="20"/>
        </w:rPr>
        <w:t>|Вибуло за     |      |      |        |           |        |       |      |      |       |       |   |   |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97" w:name="201"/>
      <w:bookmarkEnd w:id="97"/>
      <w:r>
        <w:rPr>
          <w:rFonts w:cs="Courier New" w:ascii="Courier New" w:hAnsi="Courier New"/>
          <w:sz w:val="20"/>
          <w:szCs w:val="20"/>
        </w:rPr>
        <w:t>|--------------+------+------+--------+-----------+--------+-------+------+------+-------+-------+---+---+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98" w:name="202"/>
      <w:bookmarkEnd w:id="98"/>
      <w:r>
        <w:rPr>
          <w:rFonts w:cs="Courier New" w:ascii="Courier New" w:hAnsi="Courier New"/>
          <w:sz w:val="20"/>
          <w:szCs w:val="20"/>
        </w:rPr>
        <w:t>|Є на 20____ р.|      |      |        |           |        |       |      |      |       |       |   |   |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99" w:name="203"/>
      <w:bookmarkEnd w:id="99"/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------------------------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00" w:name="204"/>
      <w:bookmarkEnd w:id="100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нос _________________________________________________________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01" w:name="205"/>
      <w:bookmarkEnd w:id="101"/>
      <w:r>
        <w:rPr>
          <w:rFonts w:cs="Courier New" w:ascii="Courier New" w:hAnsi="Courier New"/>
          <w:sz w:val="20"/>
          <w:szCs w:val="20"/>
        </w:rPr>
        <w:t>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02" w:name="206"/>
      <w:bookmarkEnd w:id="102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 Розкриття  фонду  за  змістом  здійснюється   за   рішенням</w:t>
        <w:br/>
        <w:t>бібліотеки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03" w:name="207"/>
      <w:bookmarkEnd w:id="103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ректор Департаменту мистецтва</w:t>
        <w:br/>
        <w:t xml:space="preserve"> і регіональної політики                            В.Й.Бачинський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04" w:name="208"/>
      <w:bookmarkEnd w:id="104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Додаток 4</w:t>
        <w:br/>
        <w:t xml:space="preserve">                                      до пункту 4.10 Інструкції</w:t>
        <w:br/>
        <w:t xml:space="preserve">                                      з обліку документів,</w:t>
        <w:br/>
        <w:t xml:space="preserve">                                      що знаходяться</w:t>
        <w:br/>
        <w:t xml:space="preserve">                                      в бібліотечних фондах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05" w:name="209"/>
      <w:bookmarkEnd w:id="105"/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ІНВЕНТАРНА КНИГА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06" w:name="210"/>
      <w:bookmarkEnd w:id="106"/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07" w:name="211"/>
      <w:bookmarkEnd w:id="107"/>
      <w:r>
        <w:rPr>
          <w:rFonts w:cs="Courier New" w:ascii="Courier New" w:hAnsi="Courier New"/>
          <w:sz w:val="20"/>
          <w:szCs w:val="20"/>
        </w:rPr>
        <w:t>| Дата |Номер |Інвентарний| Автор,| Місце |Вартість|   Відмітки про   |   N   |Примітк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08" w:name="212"/>
      <w:bookmarkEnd w:id="108"/>
      <w:r>
        <w:rPr>
          <w:rFonts w:cs="Courier New" w:ascii="Courier New" w:hAnsi="Courier New"/>
          <w:sz w:val="20"/>
          <w:szCs w:val="20"/>
        </w:rPr>
        <w:t>|запису|запису|   номер   | назва,| і рік |        |  інвентаризацію  | і дата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09" w:name="213"/>
      <w:bookmarkEnd w:id="109"/>
      <w:r>
        <w:rPr>
          <w:rFonts w:cs="Courier New" w:ascii="Courier New" w:hAnsi="Courier New"/>
          <w:sz w:val="20"/>
          <w:szCs w:val="20"/>
        </w:rPr>
        <w:t>|      |  в   |           |  том, |видання|        |      фонду       |  акта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10" w:name="214"/>
      <w:bookmarkEnd w:id="110"/>
      <w:r>
        <w:rPr>
          <w:rFonts w:cs="Courier New" w:ascii="Courier New" w:hAnsi="Courier New"/>
          <w:sz w:val="20"/>
          <w:szCs w:val="20"/>
        </w:rPr>
        <w:t>|      |КСОБФ*|           |частина|       |--------+------------------|  про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11" w:name="215"/>
      <w:bookmarkEnd w:id="111"/>
      <w:r>
        <w:rPr>
          <w:rFonts w:cs="Courier New" w:ascii="Courier New" w:hAnsi="Courier New"/>
          <w:sz w:val="20"/>
          <w:szCs w:val="20"/>
        </w:rPr>
        <w:t>|      |      |           | випуск|       |грн |коп| | |  |  |  |  |  |вибуття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12" w:name="216"/>
      <w:bookmarkEnd w:id="112"/>
      <w:r>
        <w:rPr>
          <w:rFonts w:cs="Courier New" w:ascii="Courier New" w:hAnsi="Courier New"/>
          <w:sz w:val="20"/>
          <w:szCs w:val="20"/>
        </w:rPr>
        <w:t>|      |      |           |       |       |    |   | | |  |  |  |  |  |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13" w:name="217"/>
      <w:bookmarkEnd w:id="113"/>
      <w:r>
        <w:rPr>
          <w:rFonts w:cs="Courier New" w:ascii="Courier New" w:hAnsi="Courier New"/>
          <w:sz w:val="20"/>
          <w:szCs w:val="20"/>
        </w:rPr>
        <w:t>|      |      |           |       |       |    |   | | |  |  |  |  |  |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14" w:name="218"/>
      <w:bookmarkEnd w:id="114"/>
      <w:r>
        <w:rPr>
          <w:rFonts w:cs="Courier New" w:ascii="Courier New" w:hAnsi="Courier New"/>
          <w:sz w:val="20"/>
          <w:szCs w:val="20"/>
        </w:rPr>
        <w:t>|------+------+-----------+-------+-------+----+---+-+-+--+--+--+--+--+-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15" w:name="219"/>
      <w:bookmarkEnd w:id="115"/>
      <w:r>
        <w:rPr>
          <w:rFonts w:cs="Courier New" w:ascii="Courier New" w:hAnsi="Courier New"/>
          <w:sz w:val="20"/>
          <w:szCs w:val="20"/>
        </w:rPr>
        <w:t>|  1   |  2   |     3     |   4   |   5   |  6 | 7 |8|9|10|11|12|13|14|  15   |   16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16" w:name="220"/>
      <w:bookmarkEnd w:id="116"/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17" w:name="221"/>
      <w:bookmarkEnd w:id="117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Підпис відповідальної особ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18" w:name="222"/>
      <w:bookmarkEnd w:id="118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19" w:name="223"/>
      <w:bookmarkEnd w:id="119"/>
      <w:r>
        <w:rPr>
          <w:rFonts w:cs="Courier New" w:ascii="Courier New" w:hAnsi="Courier New"/>
          <w:sz w:val="20"/>
          <w:szCs w:val="20"/>
        </w:rPr>
        <w:t>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20" w:name="224"/>
      <w:bookmarkEnd w:id="120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 Книга сумарного обліку бібліотечного фонду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21" w:name="225"/>
      <w:bookmarkEnd w:id="121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ректор Департаменту мистецтва</w:t>
        <w:br/>
        <w:t xml:space="preserve"> і регіональної політики                            В.Й.Бачинський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22" w:name="226"/>
      <w:bookmarkEnd w:id="122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Додаток 5</w:t>
        <w:br/>
        <w:t xml:space="preserve">                                      до пункту 5.3 Інструкції</w:t>
        <w:br/>
        <w:t xml:space="preserve">                                      з обліку документів,</w:t>
        <w:br/>
        <w:t xml:space="preserve">                                      що знаходяться</w:t>
        <w:br/>
        <w:t xml:space="preserve">                                      в бібліотечних фондах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23" w:name="227"/>
      <w:bookmarkEnd w:id="123"/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КАРТКА ОБЛІКУ АРКУШЕВИХ ВИДАНЬ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24" w:name="228"/>
      <w:bookmarkEnd w:id="124"/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  <w:br/>
        <w:t xml:space="preserve">                       (шифр, автор, наз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25" w:name="229"/>
      <w:bookmarkEnd w:id="125"/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26" w:name="230"/>
      <w:bookmarkEnd w:id="126"/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27" w:name="231"/>
      <w:bookmarkEnd w:id="127"/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28" w:name="232"/>
      <w:bookmarkEnd w:id="128"/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воротний бік картки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29" w:name="233"/>
      <w:bookmarkEnd w:id="129"/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игли бібліотек-філій та структурних підрозділів</w:t>
        <w:br/>
        <w:t xml:space="preserve">               бібліотеки та кількість примірників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30" w:name="234"/>
      <w:bookmarkEnd w:id="130"/>
      <w:r>
        <w:rPr>
          <w:rFonts w:cs="Courier New" w:ascii="Courier New" w:hAnsi="Courier New"/>
          <w:sz w:val="20"/>
          <w:szCs w:val="20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31" w:name="235"/>
      <w:bookmarkEnd w:id="131"/>
      <w:r>
        <w:rPr>
          <w:rFonts w:cs="Courier New" w:ascii="Courier New" w:hAnsi="Courier New"/>
          <w:sz w:val="20"/>
          <w:szCs w:val="20"/>
        </w:rPr>
        <w:t>| 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32" w:name="236"/>
      <w:bookmarkEnd w:id="132"/>
      <w:r>
        <w:rPr>
          <w:rFonts w:cs="Courier New" w:ascii="Courier New" w:hAnsi="Courier New"/>
          <w:sz w:val="20"/>
          <w:szCs w:val="20"/>
        </w:rPr>
        <w:t>|---------+---------+--------+--------+--------+--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33" w:name="237"/>
      <w:bookmarkEnd w:id="133"/>
      <w:r>
        <w:rPr>
          <w:rFonts w:cs="Courier New" w:ascii="Courier New" w:hAnsi="Courier New"/>
          <w:sz w:val="20"/>
          <w:szCs w:val="20"/>
        </w:rPr>
        <w:t>| 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34" w:name="238"/>
      <w:bookmarkEnd w:id="134"/>
      <w:r>
        <w:rPr>
          <w:rFonts w:cs="Courier New" w:ascii="Courier New" w:hAnsi="Courier New"/>
          <w:sz w:val="20"/>
          <w:szCs w:val="20"/>
        </w:rPr>
        <w:t>|---------+---------+--------+--------+--------+--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35" w:name="239"/>
      <w:bookmarkEnd w:id="135"/>
      <w:r>
        <w:rPr>
          <w:rFonts w:cs="Courier New" w:ascii="Courier New" w:hAnsi="Courier New"/>
          <w:sz w:val="20"/>
          <w:szCs w:val="20"/>
        </w:rPr>
        <w:t>| 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36" w:name="240"/>
      <w:bookmarkEnd w:id="136"/>
      <w:r>
        <w:rPr>
          <w:rFonts w:cs="Courier New" w:ascii="Courier New" w:hAnsi="Courier New"/>
          <w:sz w:val="20"/>
          <w:szCs w:val="20"/>
        </w:rPr>
        <w:t>------------------------------------------------------------------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37" w:name="241"/>
      <w:bookmarkEnd w:id="137"/>
      <w:r>
        <w:rPr>
          <w:rFonts w:cs="Courier New" w:ascii="Courier New" w:hAnsi="Courier New"/>
          <w:sz w:val="20"/>
          <w:szCs w:val="20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38" w:name="242"/>
      <w:bookmarkEnd w:id="138"/>
      <w:r>
        <w:rPr>
          <w:rFonts w:cs="Courier New" w:ascii="Courier New" w:hAnsi="Courier New"/>
          <w:sz w:val="20"/>
          <w:szCs w:val="20"/>
        </w:rPr>
        <w:t>|    N і дата запису у "Книзі    | N акта, кількість примірників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39" w:name="243"/>
      <w:bookmarkEnd w:id="139"/>
      <w:r>
        <w:rPr>
          <w:rFonts w:cs="Courier New" w:ascii="Courier New" w:hAnsi="Courier New"/>
          <w:sz w:val="20"/>
          <w:szCs w:val="20"/>
        </w:rPr>
        <w:t>|сумарного обліку...", кількість |           що вибули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40" w:name="244"/>
      <w:bookmarkEnd w:id="140"/>
      <w:r>
        <w:rPr>
          <w:rFonts w:cs="Courier New" w:ascii="Courier New" w:hAnsi="Courier New"/>
          <w:sz w:val="20"/>
          <w:szCs w:val="20"/>
        </w:rPr>
        <w:t>|    примірників, що надійшли    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41" w:name="245"/>
      <w:bookmarkEnd w:id="141"/>
      <w:r>
        <w:rPr>
          <w:rFonts w:cs="Courier New" w:ascii="Courier New" w:hAnsi="Courier New"/>
          <w:sz w:val="20"/>
          <w:szCs w:val="20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42" w:name="246"/>
      <w:bookmarkEnd w:id="142"/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43" w:name="247"/>
      <w:bookmarkEnd w:id="143"/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44" w:name="248"/>
      <w:bookmarkEnd w:id="144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ректор Департаменту мистецтва</w:t>
        <w:br/>
        <w:t xml:space="preserve"> і регіональної політики                            В.Й.Бачинський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45" w:name="249"/>
      <w:bookmarkEnd w:id="145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Додаток 6</w:t>
        <w:br/>
        <w:t xml:space="preserve">                                      до пункту 5.6 Інструкції</w:t>
        <w:br/>
        <w:t xml:space="preserve">                                      з обліку документів,</w:t>
        <w:br/>
        <w:t xml:space="preserve">                                      що знаходяться</w:t>
        <w:br/>
        <w:t xml:space="preserve">                                      в бібліотечних фондах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46" w:name="250"/>
      <w:bookmarkEnd w:id="146"/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ЗРАЗОК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47" w:name="251"/>
      <w:bookmarkEnd w:id="147"/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КАРТКА ОБЛІКУ ЖУРНАЛІВ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48" w:name="252"/>
      <w:bookmarkEnd w:id="148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идавничий індекс _______________________________________________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49" w:name="253"/>
      <w:bookmarkEnd w:id="149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мін зберігання журналу (часопису) ____________________________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50" w:name="254"/>
      <w:bookmarkEnd w:id="150"/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  <w:br/>
        <w:t xml:space="preserve">                    (назва журналу (часопису)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51" w:name="255"/>
      <w:bookmarkEnd w:id="151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ількість замовлених комплектів _________________________________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52" w:name="256"/>
      <w:bookmarkEnd w:id="152"/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53" w:name="257"/>
      <w:bookmarkEnd w:id="153"/>
      <w:r>
        <w:rPr>
          <w:rFonts w:cs="Courier New" w:ascii="Courier New" w:hAnsi="Courier New"/>
          <w:sz w:val="20"/>
          <w:szCs w:val="20"/>
        </w:rPr>
        <w:t>|Рік|Січень|Лютий|Березень|Квітень|Травень|Червень|Липень|Серпень|Вересень|Жовтень|Листопад|Грудень|Періодич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54" w:name="258"/>
      <w:bookmarkEnd w:id="154"/>
      <w:r>
        <w:rPr>
          <w:rFonts w:cs="Courier New" w:ascii="Courier New" w:hAnsi="Courier New"/>
          <w:sz w:val="20"/>
          <w:szCs w:val="20"/>
        </w:rPr>
        <w:t>|   |      |     |        |       |       |       |      |       |        |       |        |       |  ність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55" w:name="259"/>
      <w:bookmarkEnd w:id="155"/>
      <w:r>
        <w:rPr>
          <w:rFonts w:cs="Courier New" w:ascii="Courier New" w:hAnsi="Courier New"/>
          <w:sz w:val="20"/>
          <w:szCs w:val="20"/>
        </w:rPr>
        <w:t>|---+------+-----+--------+-------+-------+-------+------+-------+--------+-------+--------+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56" w:name="260"/>
      <w:bookmarkEnd w:id="156"/>
      <w:r>
        <w:rPr>
          <w:rFonts w:cs="Courier New" w:ascii="Courier New" w:hAnsi="Courier New"/>
          <w:sz w:val="20"/>
          <w:szCs w:val="20"/>
        </w:rPr>
        <w:t>|   |      |     |        |       |       |       |      |       |        |       |        |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57" w:name="261"/>
      <w:bookmarkEnd w:id="157"/>
      <w:r>
        <w:rPr>
          <w:rFonts w:cs="Courier New" w:ascii="Courier New" w:hAnsi="Courier New"/>
          <w:sz w:val="20"/>
          <w:szCs w:val="20"/>
        </w:rPr>
        <w:t>|---+------+-----+--------+-------+-------+-------+------+-------+--------+-------+--------+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58" w:name="262"/>
      <w:bookmarkEnd w:id="158"/>
      <w:r>
        <w:rPr>
          <w:rFonts w:cs="Courier New" w:ascii="Courier New" w:hAnsi="Courier New"/>
          <w:sz w:val="20"/>
          <w:szCs w:val="20"/>
        </w:rPr>
        <w:t>|   |      |     |        |       |       |       |      |       |        |       |        |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59" w:name="263"/>
      <w:bookmarkEnd w:id="159"/>
      <w:r>
        <w:rPr>
          <w:rFonts w:cs="Courier New" w:ascii="Courier New" w:hAnsi="Courier New"/>
          <w:sz w:val="20"/>
          <w:szCs w:val="20"/>
        </w:rPr>
        <w:t>|---+------+-----+--------+-------+-------+-------+------+-------+--------+-------+--------+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60" w:name="264"/>
      <w:bookmarkEnd w:id="160"/>
      <w:r>
        <w:rPr>
          <w:rFonts w:cs="Courier New" w:ascii="Courier New" w:hAnsi="Courier New"/>
          <w:sz w:val="20"/>
          <w:szCs w:val="20"/>
        </w:rPr>
        <w:t>|   |      |     |        |       |       |       |      |       |        |       |        |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61" w:name="265"/>
      <w:bookmarkEnd w:id="161"/>
      <w:r>
        <w:rPr>
          <w:rFonts w:cs="Courier New" w:ascii="Courier New" w:hAnsi="Courier New"/>
          <w:sz w:val="20"/>
          <w:szCs w:val="20"/>
        </w:rPr>
        <w:t>|---+------+-----+--------+-------+-------+-------+------+-------+--------+-------+--------+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62" w:name="266"/>
      <w:bookmarkEnd w:id="162"/>
      <w:r>
        <w:rPr>
          <w:rFonts w:cs="Courier New" w:ascii="Courier New" w:hAnsi="Courier New"/>
          <w:sz w:val="20"/>
          <w:szCs w:val="20"/>
        </w:rPr>
        <w:t>|   |      |     |        |       |       |       |      |       |        |       |        |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63" w:name="267"/>
      <w:bookmarkEnd w:id="163"/>
      <w:r>
        <w:rPr>
          <w:rFonts w:cs="Courier New" w:ascii="Courier New" w:hAnsi="Courier New"/>
          <w:sz w:val="20"/>
          <w:szCs w:val="20"/>
        </w:rPr>
        <w:t>|---+------+-----+--------+-------+-------+-------+------+-------+--------+-------+--------+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64" w:name="268"/>
      <w:bookmarkEnd w:id="164"/>
      <w:r>
        <w:rPr>
          <w:rFonts w:cs="Courier New" w:ascii="Courier New" w:hAnsi="Courier New"/>
          <w:sz w:val="20"/>
          <w:szCs w:val="20"/>
        </w:rPr>
        <w:t>|   |      |     |        |       |       |       |      |       |        |       |        |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65" w:name="269"/>
      <w:bookmarkEnd w:id="165"/>
      <w:r>
        <w:rPr>
          <w:rFonts w:cs="Courier New" w:ascii="Courier New" w:hAnsi="Courier New"/>
          <w:sz w:val="20"/>
          <w:szCs w:val="20"/>
        </w:rPr>
        <w:t>|---+------+-----+--------+-------+-------+-------+------+-------+--------+-------+--------+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66" w:name="270"/>
      <w:bookmarkEnd w:id="166"/>
      <w:r>
        <w:rPr>
          <w:rFonts w:cs="Courier New" w:ascii="Courier New" w:hAnsi="Courier New"/>
          <w:sz w:val="20"/>
          <w:szCs w:val="20"/>
        </w:rPr>
        <w:t>|   |      |     |        |       |       |       |      |       |        |       |        |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67" w:name="271"/>
      <w:bookmarkEnd w:id="167"/>
      <w:r>
        <w:rPr>
          <w:rFonts w:cs="Courier New" w:ascii="Courier New" w:hAnsi="Courier New"/>
          <w:sz w:val="20"/>
          <w:szCs w:val="20"/>
        </w:rPr>
        <w:t>|---+------+-----+--------+-------+-------+-------+------+-------+--------+-------+--------+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68" w:name="272"/>
      <w:bookmarkEnd w:id="168"/>
      <w:r>
        <w:rPr>
          <w:rFonts w:cs="Courier New" w:ascii="Courier New" w:hAnsi="Courier New"/>
          <w:sz w:val="20"/>
          <w:szCs w:val="20"/>
        </w:rPr>
        <w:t>|   |      |     |        |       |       |       |      |       |        |       |        |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69" w:name="273"/>
      <w:bookmarkEnd w:id="169"/>
      <w:r>
        <w:rPr>
          <w:rFonts w:cs="Courier New" w:ascii="Courier New" w:hAnsi="Courier New"/>
          <w:sz w:val="20"/>
          <w:szCs w:val="20"/>
        </w:rPr>
        <w:t>|---+------+-----+--------+-------+-------+-------+------+-------+--------+-------+--------+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70" w:name="274"/>
      <w:bookmarkEnd w:id="170"/>
      <w:r>
        <w:rPr>
          <w:rFonts w:cs="Courier New" w:ascii="Courier New" w:hAnsi="Courier New"/>
          <w:sz w:val="20"/>
          <w:szCs w:val="20"/>
        </w:rPr>
        <w:t>|   |      |     |        |       |       |       |      |       |        |       |        |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71" w:name="275"/>
      <w:bookmarkEnd w:id="171"/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----------------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72" w:name="276"/>
      <w:bookmarkEnd w:id="172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ректор Департаменту мистецтва</w:t>
        <w:br/>
        <w:t xml:space="preserve"> і регіональної політики                            В.Й.Бачинський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73" w:name="277"/>
      <w:bookmarkEnd w:id="173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Додаток 7</w:t>
        <w:br/>
        <w:t xml:space="preserve">                                      до пункту 5.7 Інструкції</w:t>
        <w:br/>
        <w:t xml:space="preserve">                                      з обліку документів,</w:t>
        <w:br/>
        <w:t xml:space="preserve">                                      що знаходяться</w:t>
        <w:br/>
        <w:t xml:space="preserve">                                      в бібліотечних фондах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74" w:name="278"/>
      <w:bookmarkEnd w:id="174"/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ЗРАЗОК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75" w:name="279"/>
      <w:bookmarkEnd w:id="175"/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АРТКА ОБЛІКУ ГАЗЕТ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76" w:name="280"/>
      <w:bookmarkEnd w:id="176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ік видання _____________________________________________________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77" w:name="281"/>
      <w:bookmarkEnd w:id="177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іодичність видання на місяць _________________________________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78" w:name="282"/>
      <w:bookmarkEnd w:id="178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Індекс газети ___________________________________________________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79" w:name="283"/>
      <w:bookmarkEnd w:id="179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ількість замовлених комплектів _________________________________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80" w:name="284"/>
      <w:bookmarkEnd w:id="180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мін зберігання _______________________________________________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81" w:name="285"/>
      <w:bookmarkEnd w:id="181"/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  <w:br/>
        <w:t xml:space="preserve">                          (назва газети)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82" w:name="286"/>
      <w:bookmarkEnd w:id="182"/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83" w:name="287"/>
      <w:bookmarkEnd w:id="183"/>
      <w:r>
        <w:rPr>
          <w:rFonts w:cs="Courier New" w:ascii="Courier New" w:hAnsi="Courier New"/>
          <w:sz w:val="20"/>
          <w:szCs w:val="20"/>
        </w:rPr>
        <w:t>|Число   |1|2|3|4|5|6|7|8|9|10|11|12|13|14|15|16|17|18|19|20|21|22|23|24|25|26|27|28|29|30|31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84" w:name="288"/>
      <w:bookmarkEnd w:id="184"/>
      <w:r>
        <w:rPr>
          <w:rFonts w:cs="Courier New" w:ascii="Courier New" w:hAnsi="Courier New"/>
          <w:sz w:val="20"/>
          <w:szCs w:val="20"/>
        </w:rPr>
        <w:t>|Місяць  | | | | | | | | | |  |  |  |  |  |  |  |  |  |  |  |  |  |  |  |  |  |  |  |  |  |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85" w:name="289"/>
      <w:bookmarkEnd w:id="185"/>
      <w:r>
        <w:rPr>
          <w:rFonts w:cs="Courier New" w:ascii="Courier New" w:hAnsi="Courier New"/>
          <w:sz w:val="20"/>
          <w:szCs w:val="20"/>
        </w:rPr>
        <w:t>|--------+-+-+-+-+-+-+-+-+-+--+--+--+--+--+--+--+--+--+--+--+--+--+--+--+--+--+--+--+--+--+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86" w:name="290"/>
      <w:bookmarkEnd w:id="186"/>
      <w:r>
        <w:rPr>
          <w:rFonts w:cs="Courier New" w:ascii="Courier New" w:hAnsi="Courier New"/>
          <w:sz w:val="20"/>
          <w:szCs w:val="20"/>
        </w:rPr>
        <w:t>|Січень  | | | | | | | | | |  |  |  |  |  |  |  |  |  |  |  |  |  |  |  |  |  |  |  |  |  |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87" w:name="291"/>
      <w:bookmarkEnd w:id="187"/>
      <w:r>
        <w:rPr>
          <w:rFonts w:cs="Courier New" w:ascii="Courier New" w:hAnsi="Courier New"/>
          <w:sz w:val="20"/>
          <w:szCs w:val="20"/>
        </w:rPr>
        <w:t>|--------+-+-+-+-+-+-+-+-+-+--+--+--+--+--+--+--+--+--+--+--+--+--+--+--+--+--+--+--+--+--+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88" w:name="292"/>
      <w:bookmarkEnd w:id="188"/>
      <w:r>
        <w:rPr>
          <w:rFonts w:cs="Courier New" w:ascii="Courier New" w:hAnsi="Courier New"/>
          <w:sz w:val="20"/>
          <w:szCs w:val="20"/>
        </w:rPr>
        <w:t>|Лютий   | | | | | | | | | |  |  |  |  |  |  |  |  |  |  |  |  |  |  |  |  |  |  |  |  |  |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89" w:name="293"/>
      <w:bookmarkEnd w:id="189"/>
      <w:r>
        <w:rPr>
          <w:rFonts w:cs="Courier New" w:ascii="Courier New" w:hAnsi="Courier New"/>
          <w:sz w:val="20"/>
          <w:szCs w:val="20"/>
        </w:rPr>
        <w:t>|--------+-+-+-+-+-+-+-+-+-+--+--+--+--+--+--+--+--+--+--+--+--+--+--+--+--+--+--+--+--+--+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90" w:name="294"/>
      <w:bookmarkEnd w:id="190"/>
      <w:r>
        <w:rPr>
          <w:rFonts w:cs="Courier New" w:ascii="Courier New" w:hAnsi="Courier New"/>
          <w:sz w:val="20"/>
          <w:szCs w:val="20"/>
        </w:rPr>
        <w:t>|Березень| | | | | | | | | |  |  |  |  |  |  |  |  |  |  |  |  |  |  |  |  |  |  |  |  |  |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91" w:name="295"/>
      <w:bookmarkEnd w:id="191"/>
      <w:r>
        <w:rPr>
          <w:rFonts w:cs="Courier New" w:ascii="Courier New" w:hAnsi="Courier New"/>
          <w:sz w:val="20"/>
          <w:szCs w:val="20"/>
        </w:rPr>
        <w:t>|--------+-+-+-+-+-+-+-+-+-+--+--+--+--+--+--+--+--+--+--+--+--+--+--+--+--+--+--+--+--+--+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92" w:name="296"/>
      <w:bookmarkEnd w:id="192"/>
      <w:r>
        <w:rPr>
          <w:rFonts w:cs="Courier New" w:ascii="Courier New" w:hAnsi="Courier New"/>
          <w:sz w:val="20"/>
          <w:szCs w:val="20"/>
        </w:rPr>
        <w:t>|Квітень | | | | | | | | | |  |  |  |  |  |  |  |  |  |  |  |  |  |  |  |  |  |  |  |  |  |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93" w:name="297"/>
      <w:bookmarkEnd w:id="193"/>
      <w:r>
        <w:rPr>
          <w:rFonts w:cs="Courier New" w:ascii="Courier New" w:hAnsi="Courier New"/>
          <w:sz w:val="20"/>
          <w:szCs w:val="20"/>
        </w:rPr>
        <w:t>|--------+-+-+-+-+-+-+-+-+-+--+--+--+--+--+--+--+--+--+--+--+--+--+--+--+--+--+--+--+--+--+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94" w:name="298"/>
      <w:bookmarkEnd w:id="194"/>
      <w:r>
        <w:rPr>
          <w:rFonts w:cs="Courier New" w:ascii="Courier New" w:hAnsi="Courier New"/>
          <w:sz w:val="20"/>
          <w:szCs w:val="20"/>
        </w:rPr>
        <w:t>|Травень | | | | | | | | | |  |  |  |  |  |  |  |  |  |  |  |  |  |  |  |  |  |  |  |  |  |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95" w:name="299"/>
      <w:bookmarkEnd w:id="195"/>
      <w:r>
        <w:rPr>
          <w:rFonts w:cs="Courier New" w:ascii="Courier New" w:hAnsi="Courier New"/>
          <w:sz w:val="20"/>
          <w:szCs w:val="20"/>
        </w:rPr>
        <w:t>|--------+-+-+-+-+-+-+-+-+-+--+--+--+--+--+--+--+--+--+--+--+--+--+--+--+--+--+--+--+--+--+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96" w:name="300"/>
      <w:bookmarkEnd w:id="196"/>
      <w:r>
        <w:rPr>
          <w:rFonts w:cs="Courier New" w:ascii="Courier New" w:hAnsi="Courier New"/>
          <w:sz w:val="20"/>
          <w:szCs w:val="20"/>
        </w:rPr>
        <w:t>|Червень | | | | | | | | | |  |  |  |  |  |  |  |  |  |  |  |  |  |  |  |  |  |  |  |  |  |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97" w:name="301"/>
      <w:bookmarkEnd w:id="197"/>
      <w:r>
        <w:rPr>
          <w:rFonts w:cs="Courier New" w:ascii="Courier New" w:hAnsi="Courier New"/>
          <w:sz w:val="20"/>
          <w:szCs w:val="20"/>
        </w:rPr>
        <w:t>|--------+-+-+-+-+-+-+-+-+-+--+--+--+--+--+--+--+--+--+--+--+--+--+--+--+--+--+--+--+--+--+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98" w:name="302"/>
      <w:bookmarkEnd w:id="198"/>
      <w:r>
        <w:rPr>
          <w:rFonts w:cs="Courier New" w:ascii="Courier New" w:hAnsi="Courier New"/>
          <w:sz w:val="20"/>
          <w:szCs w:val="20"/>
        </w:rPr>
        <w:t>|Липень  | | | | | | | | | |  |  |  |  |  |  |  |  |  |  |  |  |  |  |  |  |  |  |  |  |  |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99" w:name="303"/>
      <w:bookmarkEnd w:id="199"/>
      <w:r>
        <w:rPr>
          <w:rFonts w:cs="Courier New" w:ascii="Courier New" w:hAnsi="Courier New"/>
          <w:sz w:val="20"/>
          <w:szCs w:val="20"/>
        </w:rPr>
        <w:t>|--------+-+-+-+-+-+-+-+-+-+--+--+--+--+--+--+--+--+--+--+--+--+--+--+--+--+--+--+--+--+--+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200" w:name="304"/>
      <w:bookmarkEnd w:id="200"/>
      <w:r>
        <w:rPr>
          <w:rFonts w:cs="Courier New" w:ascii="Courier New" w:hAnsi="Courier New"/>
          <w:sz w:val="20"/>
          <w:szCs w:val="20"/>
        </w:rPr>
        <w:t>|Серпень | | | | | | | | | |  |  |  |  |  |  |  |  |  |  |  |  |  |  |  |  |  |  |  |  |  |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201" w:name="305"/>
      <w:bookmarkEnd w:id="201"/>
      <w:r>
        <w:rPr>
          <w:rFonts w:cs="Courier New" w:ascii="Courier New" w:hAnsi="Courier New"/>
          <w:sz w:val="20"/>
          <w:szCs w:val="20"/>
        </w:rPr>
        <w:t>|--------+-+-+-+-+-+-+-+-+-+--+--+--+--+--+--+--+--+--+--+--+--+--+--+--+--+--+--+--+--+--+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202" w:name="306"/>
      <w:bookmarkEnd w:id="202"/>
      <w:r>
        <w:rPr>
          <w:rFonts w:cs="Courier New" w:ascii="Courier New" w:hAnsi="Courier New"/>
          <w:sz w:val="20"/>
          <w:szCs w:val="20"/>
        </w:rPr>
        <w:t>|Вересень| | | | | | | | | |  |  |  |  |  |  |  |  |  |  |  |  |  |  |  |  |  |  |  |  |  |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203" w:name="307"/>
      <w:bookmarkEnd w:id="203"/>
      <w:r>
        <w:rPr>
          <w:rFonts w:cs="Courier New" w:ascii="Courier New" w:hAnsi="Courier New"/>
          <w:sz w:val="20"/>
          <w:szCs w:val="20"/>
        </w:rPr>
        <w:t>|--------+-+-+-+-+-+-+-+-+-+--+--+--+--+--+--+--+--+--+--+--+--+--+--+--+--+--+--+--+--+--+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204" w:name="308"/>
      <w:bookmarkEnd w:id="204"/>
      <w:r>
        <w:rPr>
          <w:rFonts w:cs="Courier New" w:ascii="Courier New" w:hAnsi="Courier New"/>
          <w:sz w:val="20"/>
          <w:szCs w:val="20"/>
        </w:rPr>
        <w:t>|Жовтень | | | | | | | | | |  |  |  |  |  |  |  |  |  |  |  |  |  |  |  |  |  |  |  |  |  |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205" w:name="309"/>
      <w:bookmarkEnd w:id="205"/>
      <w:r>
        <w:rPr>
          <w:rFonts w:cs="Courier New" w:ascii="Courier New" w:hAnsi="Courier New"/>
          <w:sz w:val="20"/>
          <w:szCs w:val="20"/>
        </w:rPr>
        <w:t>|--------+-+-+-+-+-+-+-+-+-+--+--+--+--+--+--+--+--+--+--+--+--+--+--+--+--+--+--+--+--+--+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206" w:name="310"/>
      <w:bookmarkEnd w:id="206"/>
      <w:r>
        <w:rPr>
          <w:rFonts w:cs="Courier New" w:ascii="Courier New" w:hAnsi="Courier New"/>
          <w:sz w:val="20"/>
          <w:szCs w:val="20"/>
        </w:rPr>
        <w:t>|Листопад| | | | | | | | | |  |  |  |  |  |  |  |  |  |  |  |  |  |  |  |  |  |  |  |  |  |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207" w:name="311"/>
      <w:bookmarkEnd w:id="207"/>
      <w:r>
        <w:rPr>
          <w:rFonts w:cs="Courier New" w:ascii="Courier New" w:hAnsi="Courier New"/>
          <w:sz w:val="20"/>
          <w:szCs w:val="20"/>
        </w:rPr>
        <w:t>|--------+-+-+-+-+-+-+-+-+-+--+--+--+--+--+--+--+--+--+--+--+--+--+--+--+--+--+--+--+--+--+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208" w:name="312"/>
      <w:bookmarkEnd w:id="208"/>
      <w:r>
        <w:rPr>
          <w:rFonts w:cs="Courier New" w:ascii="Courier New" w:hAnsi="Courier New"/>
          <w:sz w:val="20"/>
          <w:szCs w:val="20"/>
        </w:rPr>
        <w:t>|Грудень | | | | | | | | | |  |  |  |  |  |  |  |  |  |  |  |  |  |  |  |  |  |  |  |  |  |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209" w:name="313"/>
      <w:bookmarkEnd w:id="209"/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210" w:name="314"/>
      <w:bookmarkEnd w:id="210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ректор Департаменту мистецтва</w:t>
        <w:br/>
        <w:t xml:space="preserve"> і регіональної політики                            В.Й.Бачинський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211" w:name="315"/>
      <w:bookmarkEnd w:id="211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Додаток 8</w:t>
        <w:br/>
        <w:t xml:space="preserve">                                      до пункту 6.6 Інструкції</w:t>
        <w:br/>
        <w:t xml:space="preserve">                                      з обліку документів,</w:t>
        <w:br/>
        <w:t xml:space="preserve">                                      що знаходяться</w:t>
        <w:br/>
        <w:t xml:space="preserve">                                      в бібліотечних фондах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212" w:name="316"/>
      <w:bookmarkEnd w:id="212"/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ІНВЕНТАРНА КНИГА</w:t>
        <w:br/>
        <w:t xml:space="preserve">         (аудіовізуальні документи і електронні видання)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213" w:name="317"/>
      <w:bookmarkEnd w:id="213"/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214" w:name="318"/>
      <w:bookmarkEnd w:id="214"/>
      <w:r>
        <w:rPr>
          <w:rFonts w:cs="Courier New" w:ascii="Courier New" w:hAnsi="Courier New"/>
          <w:sz w:val="20"/>
          <w:szCs w:val="20"/>
        </w:rPr>
        <w:t>| Дата | Номер|Інвентарний| Автор,| Місце |Вартість|     Відмітки     |   N   |   Вид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215" w:name="319"/>
      <w:bookmarkEnd w:id="215"/>
      <w:r>
        <w:rPr>
          <w:rFonts w:cs="Courier New" w:ascii="Courier New" w:hAnsi="Courier New"/>
          <w:sz w:val="20"/>
          <w:szCs w:val="20"/>
        </w:rPr>
        <w:t>|запису|запису|   номер   | назва,| і рік |        |про інвентаризацію|і дата |документа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216" w:name="320"/>
      <w:bookmarkEnd w:id="216"/>
      <w:r>
        <w:rPr>
          <w:rFonts w:cs="Courier New" w:ascii="Courier New" w:hAnsi="Courier New"/>
          <w:sz w:val="20"/>
          <w:szCs w:val="20"/>
        </w:rPr>
        <w:t>|      |  в   |           |  том, |видання|        |      фонду       |  акта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217" w:name="321"/>
      <w:bookmarkEnd w:id="217"/>
      <w:r>
        <w:rPr>
          <w:rFonts w:cs="Courier New" w:ascii="Courier New" w:hAnsi="Courier New"/>
          <w:sz w:val="20"/>
          <w:szCs w:val="20"/>
        </w:rPr>
        <w:t>|      |КСОБФ |           |частина|       |--------+------------------|  про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218" w:name="322"/>
      <w:bookmarkEnd w:id="218"/>
      <w:r>
        <w:rPr>
          <w:rFonts w:cs="Courier New" w:ascii="Courier New" w:hAnsi="Courier New"/>
          <w:sz w:val="20"/>
          <w:szCs w:val="20"/>
        </w:rPr>
        <w:t>|      |      |           |випуск |       |грн |коп| | |  |  |  |  |  |вибуття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219" w:name="323"/>
      <w:bookmarkEnd w:id="219"/>
      <w:r>
        <w:rPr>
          <w:rFonts w:cs="Courier New" w:ascii="Courier New" w:hAnsi="Courier New"/>
          <w:sz w:val="20"/>
          <w:szCs w:val="20"/>
        </w:rPr>
        <w:t>|------+------+-----------+-------+-------+----+---+-+-+--+--+--+--+--+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220" w:name="324"/>
      <w:bookmarkEnd w:id="220"/>
      <w:r>
        <w:rPr>
          <w:rFonts w:cs="Courier New" w:ascii="Courier New" w:hAnsi="Courier New"/>
          <w:sz w:val="20"/>
          <w:szCs w:val="20"/>
        </w:rPr>
        <w:t>|  1   |  2   |     3     |   4   |   5   |  6 | 7 |8|9|10|11|12|13|14|   15  |    16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221" w:name="325"/>
      <w:bookmarkEnd w:id="221"/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222" w:name="326"/>
      <w:bookmarkEnd w:id="222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ректор Департаменту мистецтва</w:t>
        <w:br/>
        <w:t xml:space="preserve"> і регіональної політики                            В.Й.Бачинський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0:24:00Z</dcterms:created>
  <dc:creator>www.PHILka.RU</dc:creator>
  <dc:description/>
  <cp:keywords/>
  <dc:language>en-US</dc:language>
  <cp:lastModifiedBy>www.PHILka.RU</cp:lastModifiedBy>
  <dcterms:modified xsi:type="dcterms:W3CDTF">2007-12-06T20:24:00Z</dcterms:modified>
  <cp:revision>2</cp:revision>
  <dc:subject/>
  <dc:title/>
</cp:coreProperties>
</file>