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Г.П.Калинина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Комментарии к ГОСТу 7.1-2003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Объекты описания. </w:t>
      </w:r>
      <w:r>
        <w:rPr>
          <w:bCs/>
          <w:color w:val="000000"/>
          <w:lang w:val="ru-RU"/>
        </w:rPr>
        <w:t>В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п.4.2 определены объекты составле</w:t>
        <w:softHyphen/>
        <w:t>ния библиографического описания, в числе которых наряду с традиционными видами документов назва</w:t>
        <w:softHyphen/>
        <w:t>ны трехмерные искусст</w:t>
        <w:softHyphen/>
        <w:t>венные или естественные объекты. Правила описа</w:t>
        <w:softHyphen/>
        <w:t>ния могут быть применены к тем трехмерным искусст</w:t>
        <w:softHyphen/>
        <w:t>венным или естественным объектам, которые можно рассматри</w:t>
        <w:softHyphen/>
        <w:t>вать в качестве документов в широком смысле этого понятия. В разделе 1 «Об</w:t>
        <w:softHyphen/>
        <w:t>ласть применения» сказано, что «стандарт распростра</w:t>
        <w:softHyphen/>
        <w:t>няется на описание доку</w:t>
        <w:softHyphen/>
        <w:t>ментов, которое составляет</w:t>
        <w:softHyphen/>
        <w:t>ся библиотеками, органами научно-технической ин</w:t>
        <w:softHyphen/>
        <w:t>формации, центрами госу</w:t>
        <w:softHyphen/>
        <w:t>дарственной библиогра</w:t>
        <w:softHyphen/>
        <w:t>фии, издателями, другими библиографирующими учреждениями». В этом контексте к документам можно отнес</w:t>
        <w:softHyphen/>
        <w:t>ти собрания клинописных, рукопис</w:t>
        <w:softHyphen/>
        <w:t>ных документов на любых носителях — от берестяных грамот до глиняных пластинок. В качестве библиографи</w:t>
        <w:softHyphen/>
        <w:t>рующих учреждений могут выступать, в частности,  музеи,  составляющие описание каких-либо музейных кол</w:t>
        <w:softHyphen/>
        <w:t>лекций по правилам библиографичес</w:t>
        <w:softHyphen/>
        <w:t>кого о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Обязательные и факультативные элементы. В </w:t>
      </w:r>
      <w:r>
        <w:rPr>
          <w:color w:val="000000"/>
          <w:lang w:val="ru-RU"/>
        </w:rPr>
        <w:t>п. 4.5.1 изложены усло</w:t>
        <w:softHyphen/>
        <w:t>вия, при которых обязательные эле</w:t>
        <w:softHyphen/>
        <w:t>менты описания, т. е. сведения о до</w:t>
        <w:softHyphen/>
        <w:t>кументе, которые для его идентифи</w:t>
        <w:softHyphen/>
        <w:t>кации непременно должны быть включены в описание, можно опус</w:t>
        <w:softHyphen/>
        <w:t>тить. Это допускается, если обяза</w:t>
        <w:softHyphen/>
        <w:t>тельный элемент приводится в качест</w:t>
        <w:softHyphen/>
        <w:t>ве обобщающих сведений для какого-либо массива описаний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Еще раз перечислим элементы, ко</w:t>
        <w:softHyphen/>
        <w:t>торые приобрели статус обязательных в ГОСТе 7.1—2003 (по сравнению с ГОСТом 7.1-84):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первые сведения об ответственнос</w:t>
        <w:softHyphen/>
        <w:t>ти во всех областях (области заглавия и сведений об ответственности, облас</w:t>
        <w:softHyphen/>
        <w:t>ти издания, области серии)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дополнительные сведения об изда</w:t>
        <w:softHyphen/>
        <w:t>нии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имя издателя, распространителя и т. п.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основное заглавие серии и подсе-рии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международный стандартный но</w:t>
        <w:softHyphen/>
        <w:t>мер сериального издания, присвоен</w:t>
        <w:softHyphen/>
        <w:t xml:space="preserve">ный данной серии или подсерии </w:t>
      </w:r>
      <w:r>
        <w:rPr>
          <w:b/>
          <w:bCs/>
          <w:color w:val="000000"/>
          <w:lang w:val="ru-RU"/>
        </w:rPr>
        <w:t>(</w:t>
      </w:r>
      <w:r>
        <w:rPr>
          <w:b/>
          <w:bCs/>
          <w:color w:val="000000"/>
          <w:lang w:val="en-US"/>
        </w:rPr>
        <w:t>ISSN</w:t>
      </w:r>
      <w:r>
        <w:rPr>
          <w:b/>
          <w:bCs/>
          <w:color w:val="000000"/>
          <w:lang w:val="ru-RU"/>
        </w:rPr>
        <w:t>)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номер выпуска серии или подсе</w:t>
        <w:softHyphen/>
        <w:t>рии;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отдельные примечания при описа</w:t>
        <w:softHyphen/>
        <w:t>нии определенных видов документов (при описании электронных ресурсов - примечание об источнике основно</w:t>
        <w:softHyphen/>
        <w:t>го заглавия, примечание о системных требованиях)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Необходимость применения и на</w:t>
        <w:softHyphen/>
        <w:t xml:space="preserve">бор факультативных элементов определяется библиографирующим учреждением.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Элементы, грамматически связанные друг с другом. В </w:t>
      </w:r>
      <w:r>
        <w:rPr>
          <w:color w:val="000000"/>
          <w:lang w:val="ru-RU"/>
        </w:rPr>
        <w:t xml:space="preserve">п. 4.6 сказано, что 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библиографические сведения, относящиеся  к разным  элементам,   но   грамматически связанные в одном  предложении, записывают в предшествующем элементе. Сведения в описании приводят только один раз, не повторяя один и тот же элемент в качестве различных сведений. Например, если в заглавии документа содержатся сведения о жанре или авторе  произведения, грамматически связан</w:t>
        <w:softHyphen/>
        <w:t>ные в одном предложении, то все све</w:t>
        <w:softHyphen/>
        <w:t>дения записывают как основное за</w:t>
        <w:softHyphen/>
        <w:t>главие и затем  не повторяют жанр произведения в качестве сведений, от</w:t>
        <w:softHyphen/>
        <w:t>носящихся к заглавию, или автора — в качестве сведений об ответственнос</w:t>
        <w:softHyphen/>
        <w:t>ти: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i/>
          <w:iCs/>
          <w:color w:val="000000"/>
          <w:lang w:val="ru-RU"/>
        </w:rPr>
        <w:t>Клетка и другие повести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i/>
          <w:iCs/>
          <w:color w:val="000000"/>
          <w:lang w:val="ru-RU"/>
        </w:rPr>
        <w:t>Сонеты Шекспира в переводах С. Маршака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Применение квадратных и круглых скобок. </w:t>
      </w:r>
      <w:r>
        <w:rPr>
          <w:color w:val="000000"/>
          <w:lang w:val="ru-RU"/>
        </w:rPr>
        <w:t>В п. 4.8.4 говорится, что для каждой области описания определен</w:t>
        <w:softHyphen/>
        <w:t>ного вида документов установлен предписанный (основной) источник информации, а сведения, заимство</w:t>
        <w:softHyphen/>
        <w:t>ванные не из предписанного источни</w:t>
        <w:softHyphen/>
        <w:t>ка, приводят в квадратных скобках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Также в квадратных скобках запи</w:t>
        <w:softHyphen/>
        <w:t>сывают все сведения, формулируемые и привносимые библиографом, в том числе такие дополнения, как «б. м.», «б. и.», «и др.». Сокращение «[и др.]» приводят, если опускают часть сведе</w:t>
        <w:softHyphen/>
        <w:t>ний, содержащихся в источнике ин</w:t>
        <w:softHyphen/>
        <w:t>формации. Это сокращение может быть приведено без квадратных ско</w:t>
        <w:softHyphen/>
        <w:t>бок, если оно относится к сведениям, заимствованным не из предписанного источника информации и поэтому за</w:t>
        <w:softHyphen/>
        <w:t>ключенным в квадратные скобки, на</w:t>
        <w:softHyphen/>
        <w:t>пример: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i/>
          <w:iCs/>
          <w:color w:val="000000"/>
          <w:lang w:val="ru-RU"/>
        </w:rPr>
        <w:t>/[под ред. С. Ю. Перова и др.]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В данном примере сведения об от</w:t>
        <w:softHyphen/>
        <w:t>ветственности заключены в квадратные скобки, так как заимствованы не из предписанного источника инфор</w:t>
        <w:softHyphen/>
        <w:t>мации - с оборота титульного листа; сокращение «и др.» в отдельную пару квадратных скобок не заключают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В области примечания сокращение «и др.» приводят без квадратных ско</w:t>
        <w:softHyphen/>
        <w:t>бок, так как для этой области нет предписанных источников информа</w:t>
        <w:softHyphen/>
        <w:t>ции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В круглые скобки в описании за</w:t>
        <w:softHyphen/>
        <w:t>ключают сведения области серии, а также различные уточнения к элемен</w:t>
        <w:softHyphen/>
        <w:t>там описания. В области серии воз</w:t>
        <w:softHyphen/>
        <w:t>можно применение двух пар круглых скобок, например: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i/>
          <w:iCs/>
          <w:color w:val="000000"/>
          <w:lang w:val="ru-RU"/>
        </w:rPr>
        <w:t>(Учебники и решебники ; вып. 12 (36))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В данном примере после порядко</w:t>
        <w:softHyphen/>
        <w:t>вого номера выпуска серии в круглых скобках указан его валовый номер, и, в свою очередь, все сведения области серии заключены в круглые скобки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В области физической характерис</w:t>
        <w:softHyphen/>
        <w:t>тики можно приводить две пары ско</w:t>
        <w:softHyphen/>
        <w:t>бок: круглых и квадратных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Физическую характеристику со</w:t>
        <w:softHyphen/>
        <w:t>проводительного материала приводят в круглых скобках после слов, опреде</w:t>
        <w:softHyphen/>
        <w:t>ляющих его тип или форму, по прави</w:t>
        <w:softHyphen/>
        <w:t>лам, аналогичным правилам приведе</w:t>
        <w:softHyphen/>
        <w:t>ния физической характеристики ос</w:t>
        <w:softHyphen/>
        <w:t>новного издания. Непросчитанное количество физических единиц про</w:t>
        <w:softHyphen/>
        <w:t>считывают и записывают в квадрат</w:t>
        <w:softHyphen/>
        <w:t>ных скобках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. — </w:t>
      </w:r>
      <w:r>
        <w:rPr>
          <w:i/>
          <w:iCs/>
          <w:color w:val="000000"/>
          <w:lang w:val="ru-RU"/>
        </w:rPr>
        <w:t>104 с.; 22 см + прил. ([12] отд. л. схем)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i/>
          <w:iCs/>
          <w:color w:val="000000"/>
          <w:lang w:val="ru-RU"/>
        </w:rPr>
        <w:t>. — 1 папка ([26] отд. л.)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Область заглавия и сведений об от</w:t>
        <w:softHyphen/>
        <w:t xml:space="preserve">ветственности. </w:t>
      </w:r>
      <w:r>
        <w:rPr>
          <w:color w:val="000000"/>
          <w:lang w:val="ru-RU"/>
        </w:rPr>
        <w:t>Область содержит ос</w:t>
        <w:softHyphen/>
        <w:t>новное заглавие объекта описания; общее обозначение материала, опре</w:t>
        <w:softHyphen/>
        <w:t>деляющее вид документа по знаковой природе информации или его матери</w:t>
        <w:softHyphen/>
        <w:t>альный носитель; иные заглавия (аль</w:t>
        <w:softHyphen/>
        <w:t>тернативное, параллельное, другое); относящиеся к заглавию сведения и сведения о лицах и (или) организаци</w:t>
        <w:softHyphen/>
        <w:t>ях, ответственных за создание документа, являющегося объектом описа</w:t>
        <w:softHyphen/>
        <w:t>ния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Рассмотрим подробнее, какие за</w:t>
        <w:softHyphen/>
        <w:t>главия могут быть представлены в объекте о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Основное заглавие </w:t>
      </w:r>
      <w:r>
        <w:rPr>
          <w:color w:val="000000"/>
          <w:lang w:val="ru-RU"/>
        </w:rPr>
        <w:t>содержит собст</w:t>
        <w:softHyphen/>
        <w:t>венно заглавие документа, присвоен</w:t>
        <w:softHyphen/>
        <w:t>ное ему автором или издателем и по</w:t>
        <w:softHyphen/>
        <w:t>мещенное на титульном листе или другом элементе документа, который содержит основные выходные и ана</w:t>
        <w:softHyphen/>
        <w:t>логичные им сведения. Основное за</w:t>
        <w:softHyphen/>
        <w:t>главие, как правило, выделено шриф</w:t>
        <w:softHyphen/>
        <w:t>том или цветом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В том случае, если произведение имеет два (изредка более) равнознач</w:t>
        <w:softHyphen/>
        <w:t>ных заглавия, соединенных союзом «или», первое заглавие рассматрива</w:t>
        <w:softHyphen/>
        <w:t>ется как основное, а второе — как аль</w:t>
        <w:softHyphen/>
        <w:t>тернативное, например: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i/>
          <w:iCs/>
          <w:color w:val="000000"/>
          <w:lang w:val="ru-RU"/>
        </w:rPr>
        <w:t>Что непонятно у классиков, или Эн</w:t>
        <w:softHyphen/>
        <w:t xml:space="preserve">циклопедия русского быта </w:t>
      </w:r>
      <w:r>
        <w:rPr>
          <w:i/>
          <w:iCs/>
          <w:color w:val="000000"/>
          <w:lang w:val="en-US"/>
        </w:rPr>
        <w:t>XIX</w:t>
      </w:r>
      <w:r>
        <w:rPr>
          <w:i/>
          <w:iCs/>
          <w:color w:val="000000"/>
          <w:lang w:val="ru-RU"/>
        </w:rPr>
        <w:t xml:space="preserve"> века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Альтернативное заглавие </w:t>
      </w:r>
      <w:r>
        <w:rPr>
          <w:color w:val="000000"/>
          <w:lang w:val="ru-RU"/>
        </w:rPr>
        <w:t>всегда яв</w:t>
        <w:softHyphen/>
        <w:t>ляется частью основного заглавия, в котором обе части записывают с про</w:t>
        <w:softHyphen/>
        <w:t>писной буквы и перед союзом «или» ставят запятую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В документе может быть представ</w:t>
        <w:softHyphen/>
        <w:t>лено параллельное заглавие: это экви</w:t>
        <w:softHyphen/>
        <w:t>валент основного заглавия на ином языке или в иной графике. В качестве параллельного заглавия также рассма</w:t>
        <w:softHyphen/>
        <w:t>тривают заглавие оригинала, поме</w:t>
        <w:softHyphen/>
        <w:t>щенное в предписанном источнике информации на ином языке, чем ос</w:t>
        <w:softHyphen/>
        <w:t>новное заглавие (или в транслитера</w:t>
        <w:softHyphen/>
        <w:t>ц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том случае, если в предписанном источнике информации имеется бо</w:t>
        <w:softHyphen/>
        <w:t>лее одного заглавия, одно из них, вы</w:t>
        <w:softHyphen/>
        <w:t>бранное по определенным правилам (тематическое, выделенное каким-ли</w:t>
        <w:softHyphen/>
        <w:t>бо образом или приведенное первым), приводят в описании в качестве ос</w:t>
        <w:softHyphen/>
        <w:t>новного заглавия, а другое — в качест</w:t>
        <w:softHyphen/>
        <w:t xml:space="preserve">ве сведений, относящихся к заглавию. </w:t>
      </w:r>
      <w:r>
        <w:rPr>
          <w:b/>
          <w:bCs/>
          <w:color w:val="000000"/>
          <w:lang w:val="ru-RU"/>
        </w:rPr>
        <w:t xml:space="preserve">Другое заглавие </w:t>
      </w:r>
      <w:r>
        <w:rPr>
          <w:color w:val="000000"/>
          <w:lang w:val="ru-RU"/>
        </w:rPr>
        <w:t>всегда приводят с про</w:t>
        <w:softHyphen/>
        <w:t>писной буквы (в отличие от прочих сведений, относящихся к заглавию), слова в нем не сокращают, например: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i/>
          <w:iCs/>
          <w:color w:val="000000"/>
          <w:lang w:val="ru-RU"/>
        </w:rPr>
        <w:t>Коко Шанель [Текст] : Маленькое черное платье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i/>
          <w:iCs/>
          <w:color w:val="000000"/>
          <w:lang w:val="ru-RU"/>
        </w:rPr>
        <w:t>Времена года [Ноты] : Четыре на</w:t>
        <w:softHyphen/>
        <w:t>строения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Однородные сведения, относящиеся к заглавию. </w:t>
      </w:r>
      <w:r>
        <w:rPr>
          <w:color w:val="000000"/>
          <w:lang w:val="ru-RU"/>
        </w:rPr>
        <w:t>При отсутствии граммати</w:t>
        <w:softHyphen/>
        <w:t>ческих знаков пунктуации в источни</w:t>
        <w:softHyphen/>
        <w:t>ке информации эти сведения разде</w:t>
        <w:softHyphen/>
        <w:t>ляют запятыми, а не точками, как бы</w:t>
        <w:softHyphen/>
        <w:t>ло принято в ГОСТе 7.1—84. Это связано с новыми нормами употреб</w:t>
        <w:softHyphen/>
        <w:t>ления строчных и прописных букв. Если эти сведения разделять точками, то после точки логично было бы упо</w:t>
        <w:softHyphen/>
        <w:t>требление прописной буквы, а со строчной буквы сведения приводят после запятой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i/>
          <w:iCs/>
          <w:color w:val="000000"/>
          <w:lang w:val="ru-RU"/>
        </w:rPr>
        <w:t>Танки мира [Текст] : описания, ха</w:t>
        <w:softHyphen/>
        <w:t>рактеристики, схемы, фот. : справоч</w:t>
        <w:softHyphen/>
        <w:t>ник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Первые сведения об ответственнос</w:t>
        <w:softHyphen/>
        <w:t xml:space="preserve">ти </w:t>
      </w:r>
      <w:r>
        <w:rPr>
          <w:color w:val="000000"/>
          <w:lang w:val="ru-RU"/>
        </w:rPr>
        <w:t>— безусловно обязательный эле</w:t>
        <w:softHyphen/>
        <w:t>мент во всех областях описания, т.е. его приведение не ограничивается ка</w:t>
        <w:softHyphen/>
        <w:t>кими-либо условиями, как было при</w:t>
        <w:softHyphen/>
        <w:t>нято в ГОСТе 7.1-84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Один из основополагающих прин</w:t>
        <w:softHyphen/>
        <w:t>ципов 18ВО заключается в том, чтобы представлять сведения в библиогра</w:t>
        <w:softHyphen/>
        <w:t>фическом описании так, как они даны в документе, на который составляется библиографическое описание. Если руководствоваться этим принципом, то первые сведения об ответственнос</w:t>
        <w:softHyphen/>
        <w:t>ти как один из основных идентифици</w:t>
        <w:softHyphen/>
        <w:t>рующих признаков документа следует указывать в описании в том виде, в ка</w:t>
        <w:softHyphen/>
        <w:t>ком они приведены в документе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Если описание дополняется заго</w:t>
        <w:softHyphen/>
        <w:t>ловком библиографической записи, имя лица в заголовке приводят в фор</w:t>
        <w:softHyphen/>
        <w:t>мализованном виде: сначала фами</w:t>
        <w:softHyphen/>
        <w:t>лия, затем имя (имена) и отчество (это общая модель, существуют различные формы имени лица, например, псев</w:t>
        <w:softHyphen/>
        <w:t>доним, личное имя или прозвище в качестве фамилии; мы не будем рас</w:t>
        <w:softHyphen/>
        <w:t xml:space="preserve">сматривать частные случаи). Только в сведениях об ответственности есть возможность указать, в каком виде лицо, несущее интеллектуальную или  иную ответственность за документ, представлено в самом документе  (мы  не рассматриваем частный случай,  когда сведения об ответственности  представлены в грамматической связи  с заглавием или сведениями, относящимися к заглавию, и записываются в  предшествующем элементе, без повтора в качестве сведений, относящихся к заглавию).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Заголовок записи — факультативный элемент, сведения об ответственности — обязательный элемент описа</w:t>
        <w:softHyphen/>
        <w:t xml:space="preserve">ния в соответствии с положениями </w:t>
      </w:r>
      <w:r>
        <w:rPr>
          <w:color w:val="000000"/>
          <w:lang w:val="en-US"/>
        </w:rPr>
        <w:t>ISBD</w:t>
      </w:r>
      <w:r>
        <w:rPr>
          <w:color w:val="000000"/>
          <w:lang w:val="ru-RU"/>
        </w:rPr>
        <w:t>. В принятой системе координат логично предложена такая модель за</w:t>
        <w:softHyphen/>
        <w:t>писи, в которой сведения об ответст</w:t>
        <w:softHyphen/>
        <w:t>венности обязательно указывают, да</w:t>
        <w:softHyphen/>
        <w:t>же если они совпадают с заголовком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Область серии. В </w:t>
      </w:r>
      <w:r>
        <w:rPr>
          <w:color w:val="000000"/>
          <w:lang w:val="ru-RU"/>
        </w:rPr>
        <w:t xml:space="preserve">перечне областей </w:t>
      </w:r>
      <w:r>
        <w:rPr>
          <w:bCs/>
          <w:color w:val="000000"/>
          <w:lang w:val="ru-RU"/>
        </w:rPr>
        <w:t>и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элементов сведения, относящиеся к области серии, приведены в сверну</w:t>
        <w:softHyphen/>
        <w:t>том виде, а не подробно, как было в ГОСТе 7.1-84: сначала все сведения о серии, затем все сведения о подсерии. Правила приведения сведений в этой области остались без изменений, и это сформулировано в п. 5.7.9: Если у се</w:t>
        <w:softHyphen/>
        <w:t>рии и подсерии имеются основные за</w:t>
        <w:softHyphen/>
        <w:t>главия и относящиеся к ним прочие сведения области заглавия, их приво</w:t>
        <w:softHyphen/>
        <w:t>дят по правилам 5.2 и располагают по</w:t>
        <w:softHyphen/>
        <w:t>следовательно после каждого из загла</w:t>
        <w:softHyphen/>
        <w:t>вий. Группы сведений отделяют точ</w:t>
        <w:softHyphen/>
        <w:t>кой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b/>
          <w:bCs/>
          <w:color w:val="000000"/>
          <w:lang w:val="ru-RU"/>
        </w:rPr>
        <w:t xml:space="preserve">Примечания. </w:t>
      </w:r>
      <w:r>
        <w:rPr>
          <w:color w:val="000000"/>
          <w:lang w:val="ru-RU"/>
        </w:rPr>
        <w:t>Как мы уже отмечали, при описании электронных ресурсов два примечания являются обязатель</w:t>
        <w:softHyphen/>
        <w:t>ными: об источнике основного загла</w:t>
        <w:softHyphen/>
        <w:t>вия и о системных требованиях. Сис</w:t>
        <w:softHyphen/>
        <w:t>темные требования приводят в уста</w:t>
        <w:softHyphen/>
        <w:t>новленном порядке и отделяют друг от друга точкой с запятой (;) с пробе</w:t>
        <w:softHyphen/>
        <w:t>лом перед этим предписанным зна</w:t>
        <w:softHyphen/>
        <w:t>ком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>Сведения о тираже помещают в об</w:t>
        <w:softHyphen/>
        <w:t>ласти примечания и приводят после всех других примечаний. При описа</w:t>
        <w:softHyphen/>
        <w:t>нии изданий перед ним может быть приведено примечание о наличии пе</w:t>
        <w:softHyphen/>
        <w:t xml:space="preserve">реплета, если в описании нет </w:t>
      </w:r>
      <w:r>
        <w:rPr>
          <w:color w:val="000000"/>
          <w:lang w:val="en-US"/>
        </w:rPr>
        <w:t>ISBN</w:t>
      </w:r>
      <w:r>
        <w:rPr>
          <w:color w:val="000000"/>
          <w:lang w:val="ru-RU"/>
        </w:rPr>
        <w:t xml:space="preserve"> из</w:t>
        <w:softHyphen/>
        <w:t>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. - </w:t>
      </w:r>
      <w:r>
        <w:rPr>
          <w:i/>
          <w:iCs/>
          <w:color w:val="000000"/>
          <w:lang w:val="ru-RU"/>
        </w:rPr>
        <w:t>В пер. - 3000 экз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При наличии </w:t>
      </w:r>
      <w:r>
        <w:rPr>
          <w:color w:val="000000"/>
          <w:lang w:val="en-US"/>
        </w:rPr>
        <w:t>ISBN</w:t>
      </w:r>
      <w:r>
        <w:rPr>
          <w:color w:val="000000"/>
          <w:lang w:val="ru-RU"/>
        </w:rPr>
        <w:t xml:space="preserve"> сведения о пе</w:t>
        <w:softHyphen/>
        <w:t>реплете указывают после него в облас</w:t>
        <w:softHyphen/>
        <w:t>ти стандартного номера (или его аль</w:t>
        <w:softHyphen/>
        <w:t>тернативы) и условий доступ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. - </w:t>
      </w:r>
      <w:r>
        <w:rPr>
          <w:i/>
          <w:iCs/>
          <w:color w:val="000000"/>
          <w:lang w:val="ru-RU"/>
        </w:rPr>
        <w:t xml:space="preserve">3000 экз. </w:t>
      </w:r>
      <w:r>
        <w:rPr>
          <w:i/>
          <w:iCs/>
          <w:color w:val="000000"/>
          <w:lang w:val="en-US"/>
        </w:rPr>
        <w:t>ISBN</w:t>
      </w:r>
      <w:r>
        <w:rPr>
          <w:i/>
          <w:iCs/>
          <w:color w:val="000000"/>
          <w:lang w:val="ru-RU"/>
        </w:rPr>
        <w:t xml:space="preserve"> 5-93253-009-Х (в пер.)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Область стандартного номера (или его альтернативы) и условий доступно</w:t>
        <w:softHyphen/>
        <w:t xml:space="preserve">сти. </w:t>
      </w:r>
      <w:r>
        <w:rPr>
          <w:color w:val="000000"/>
          <w:lang w:val="ru-RU"/>
        </w:rPr>
        <w:t>Для последней области описания расширен источник информации: ра</w:t>
        <w:softHyphen/>
        <w:t>нее при описании книг основным источником для области была сама кни</w:t>
        <w:softHyphen/>
        <w:t>га — объект описания, теперь для этой области предписанным источ</w:t>
        <w:softHyphen/>
        <w:t>ником является любой источник как в самом объекте описания, так и вне его. Это означает, что в том случае, если на книге (или каком-либо дру</w:t>
        <w:softHyphen/>
        <w:t xml:space="preserve">гом объекте описания) не указан </w:t>
      </w:r>
      <w:r>
        <w:rPr>
          <w:color w:val="000000"/>
          <w:lang w:val="en-US"/>
        </w:rPr>
        <w:t>IBSN</w:t>
      </w:r>
      <w:r>
        <w:rPr>
          <w:color w:val="000000"/>
          <w:lang w:val="ru-RU"/>
        </w:rPr>
        <w:t xml:space="preserve"> (другой стандартный номер или его альтернатива), он может быть по</w:t>
        <w:softHyphen/>
        <w:t>заимствован из справочных источни</w:t>
        <w:softHyphen/>
        <w:t>ков и приведен в описании без квад</w:t>
        <w:softHyphen/>
        <w:t>ратных скоб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.  - </w:t>
      </w:r>
      <w:r>
        <w:rPr>
          <w:color w:val="000000"/>
          <w:lang w:val="en-US"/>
        </w:rPr>
        <w:t>ISBN</w:t>
      </w:r>
      <w:r>
        <w:rPr>
          <w:i/>
          <w:iCs/>
          <w:color w:val="000000"/>
          <w:lang w:val="ru-RU"/>
        </w:rPr>
        <w:t xml:space="preserve"> 5-8103-0093-3.  –</w:t>
      </w:r>
      <w:r>
        <w:rPr>
          <w:i/>
          <w:iCs/>
          <w:color w:val="000000"/>
          <w:lang w:val="en-US"/>
        </w:rPr>
        <w:t xml:space="preserve"> ISBN </w:t>
      </w:r>
      <w:r>
        <w:rPr>
          <w:i/>
          <w:iCs/>
          <w:color w:val="000000"/>
          <w:lang w:val="ru-RU"/>
        </w:rPr>
        <w:t>5-8103-00093-3 (оишбоч.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линина Г.П. Комментарии к ГОСТу 7.1–2003// Библиография: науч. журн.– 2004.– №3.– .72-7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Г.П.Калинин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Комментарии к ГОСТу 7.1–2003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</w:rPr>
        <w:t>Многоуровневое библиографическое описание представляет собой совокупность сведений об отдельн</w:t>
      </w:r>
      <w:r>
        <w:rPr>
          <w:color w:val="000000"/>
          <w:lang w:val="ru-RU"/>
        </w:rPr>
        <w:t>ы</w:t>
      </w:r>
      <w:r>
        <w:rPr>
          <w:color w:val="000000"/>
        </w:rPr>
        <w:t>х физических единицах, обьединенн</w:t>
      </w:r>
      <w:r>
        <w:rPr>
          <w:color w:val="000000"/>
          <w:lang w:val="ru-RU"/>
        </w:rPr>
        <w:t>ы</w:t>
      </w:r>
      <w:r>
        <w:rPr>
          <w:color w:val="000000"/>
        </w:rPr>
        <w:t>х общим заглавием. Внутри многоуровневого библиографического описання установлена иерархическая связь: сведе-ния на первом уровне являются обобщающими, на втором уровне - частнь</w:t>
      </w:r>
      <w:r>
        <w:rPr>
          <w:color w:val="000000"/>
          <w:lang w:val="ru-RU"/>
        </w:rPr>
        <w:t>м</w:t>
      </w:r>
      <w:r>
        <w:rPr>
          <w:color w:val="000000"/>
        </w:rPr>
        <w:t>и, и только в целом они могут идентифицировать обьект о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</w:rPr>
        <w:t>Многоуровневое описание составляют на многочастн</w:t>
      </w:r>
      <w:r>
        <w:rPr>
          <w:color w:val="000000"/>
          <w:lang w:val="ru-RU"/>
        </w:rPr>
        <w:t>ы</w:t>
      </w:r>
      <w:r>
        <w:rPr>
          <w:color w:val="000000"/>
        </w:rPr>
        <w:t>е документ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— многотомн</w:t>
      </w:r>
      <w:r>
        <w:rPr>
          <w:color w:val="000000"/>
          <w:lang w:val="ru-RU"/>
        </w:rPr>
        <w:t>ы</w:t>
      </w:r>
      <w:r>
        <w:rPr>
          <w:color w:val="000000"/>
        </w:rPr>
        <w:t>е, комплектн</w:t>
      </w:r>
      <w:r>
        <w:rPr>
          <w:color w:val="000000"/>
          <w:lang w:val="ru-RU"/>
        </w:rPr>
        <w:t>ы</w:t>
      </w:r>
      <w:r>
        <w:rPr>
          <w:color w:val="000000"/>
        </w:rPr>
        <w:t>е и сериальн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е. Оно также может бьіть составлено на отдельную физическую единицу </w:t>
      </w:r>
      <w:r>
        <w:rPr>
          <w:color w:val="000000"/>
          <w:lang w:val="ru-RU"/>
        </w:rPr>
        <w:t>ил</w:t>
      </w:r>
      <w:r>
        <w:rPr>
          <w:color w:val="000000"/>
        </w:rPr>
        <w:t>и группу физических единиц многочастного документа — на один или несколько томов, вьшусков, номеров, частей документа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</w:rPr>
        <w:t>Термин «сериальн</w:t>
      </w:r>
      <w:r>
        <w:rPr>
          <w:color w:val="000000"/>
          <w:lang w:val="ru-RU"/>
        </w:rPr>
        <w:t>ы</w:t>
      </w:r>
      <w:r>
        <w:rPr>
          <w:color w:val="000000"/>
        </w:rPr>
        <w:t>е документ</w:t>
      </w:r>
      <w:r>
        <w:rPr>
          <w:color w:val="000000"/>
          <w:lang w:val="ru-RU"/>
        </w:rPr>
        <w:t>ы</w:t>
      </w:r>
      <w:r>
        <w:rPr>
          <w:color w:val="000000"/>
        </w:rPr>
        <w:t>» применяется в ГОСТе условно, вместо термина «сериальн</w:t>
      </w:r>
      <w:r>
        <w:rPr>
          <w:color w:val="000000"/>
          <w:lang w:val="ru-RU"/>
        </w:rPr>
        <w:t>ы</w:t>
      </w:r>
      <w:r>
        <w:rPr>
          <w:color w:val="000000"/>
        </w:rPr>
        <w:t>е и другие продолжающиеся ресурс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», введенного в научньїй оборот последней версией </w:t>
      </w:r>
      <w:r>
        <w:rPr>
          <w:color w:val="000000"/>
          <w:lang w:val="en-US"/>
        </w:rPr>
        <w:t>ISBD</w:t>
      </w:r>
      <w:r>
        <w:rPr>
          <w:color w:val="000000"/>
        </w:rPr>
        <w:t xml:space="preserve"> (С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 – </w:t>
      </w:r>
      <w:r>
        <w:rPr>
          <w:color w:val="000000"/>
          <w:lang w:val="en-US"/>
        </w:rPr>
        <w:t>ISBD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erial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Other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ontinuing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Resources</w:t>
      </w:r>
      <w:r>
        <w:rPr>
          <w:color w:val="000000"/>
        </w:rPr>
        <w:t xml:space="preserve"> - для газет, журналов, продолжающихся сборников, бюллетеней, серий и подобн</w:t>
      </w:r>
      <w:r>
        <w:rPr>
          <w:color w:val="000000"/>
          <w:lang w:val="ru-RU"/>
        </w:rPr>
        <w:t>ы</w:t>
      </w:r>
      <w:r>
        <w:rPr>
          <w:color w:val="000000"/>
        </w:rPr>
        <w:t>х документов с одинаковь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заглавием, в</w:t>
      </w:r>
      <w:r>
        <w:rPr>
          <w:color w:val="000000"/>
          <w:lang w:val="ru-RU"/>
        </w:rPr>
        <w:t>ы</w:t>
      </w:r>
      <w:r>
        <w:rPr>
          <w:color w:val="000000"/>
        </w:rPr>
        <w:t>ходящих в течение времени, продолжительность которого заранее не уста</w:t>
        <w:softHyphen/>
        <w:t>новле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</w:rPr>
        <w:t>Все изменения, котор</w:t>
      </w:r>
      <w:r>
        <w:rPr>
          <w:color w:val="000000"/>
          <w:lang w:val="ru-RU"/>
        </w:rPr>
        <w:t>ы</w:t>
      </w:r>
      <w:r>
        <w:rPr>
          <w:color w:val="000000"/>
        </w:rPr>
        <w:t>е принят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для одноуровневого описания, распространяются на много</w:t>
        <w:softHyphen/>
        <w:t>уровневое. Описание мно</w:t>
        <w:softHyphen/>
        <w:t>гочастного документа составляют по правилам од</w:t>
        <w:softHyphen/>
        <w:t>ноуровневого описания с учетом особенностей, рассмотренн</w:t>
      </w:r>
      <w:r>
        <w:rPr>
          <w:color w:val="000000"/>
          <w:lang w:val="ru-RU"/>
        </w:rPr>
        <w:t>ы</w:t>
      </w:r>
      <w:r>
        <w:rPr>
          <w:color w:val="000000"/>
        </w:rPr>
        <w:t>х последовательн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ля первого и второго уровней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</w:rPr>
        <w:t>Набор злементов описания, обязательн</w:t>
      </w:r>
      <w:r>
        <w:rPr>
          <w:color w:val="000000"/>
          <w:lang w:val="ru-RU"/>
        </w:rPr>
        <w:t>ы</w:t>
      </w:r>
      <w:r>
        <w:rPr>
          <w:color w:val="000000"/>
        </w:rPr>
        <w:t>х и факультативн</w:t>
      </w:r>
      <w:r>
        <w:rPr>
          <w:color w:val="000000"/>
          <w:lang w:val="ru-RU"/>
        </w:rPr>
        <w:t>ы</w:t>
      </w:r>
      <w:r>
        <w:rPr>
          <w:color w:val="000000"/>
        </w:rPr>
        <w:t>х, приводим</w:t>
      </w:r>
      <w:r>
        <w:rPr>
          <w:color w:val="000000"/>
          <w:lang w:val="ru-RU"/>
        </w:rPr>
        <w:t>ы</w:t>
      </w:r>
      <w:r>
        <w:rPr>
          <w:color w:val="000000"/>
        </w:rPr>
        <w:t>х на каждом уров</w:t>
        <w:softHyphen/>
        <w:t>не, определяют на основе анализа све</w:t>
        <w:softHyphen/>
        <w:t>дений, имеющихся в томах (в</w:t>
      </w:r>
      <w:r>
        <w:rPr>
          <w:color w:val="000000"/>
          <w:lang w:val="ru-RU"/>
        </w:rPr>
        <w:t>ы</w:t>
      </w:r>
      <w:r>
        <w:rPr>
          <w:color w:val="000000"/>
        </w:rPr>
        <w:t>пусках, номерах) обьекта о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</w:rPr>
        <w:t>Источником информации для многоуровневого описания является пер</w:t>
      </w:r>
      <w:r>
        <w:rPr>
          <w:color w:val="000000"/>
          <w:lang w:val="ru-RU"/>
        </w:rPr>
        <w:t>вый</w:t>
      </w:r>
      <w:r>
        <w:rPr>
          <w:color w:val="000000"/>
        </w:rPr>
        <w:t xml:space="preserve"> из имеющихся томов (в</w:t>
      </w:r>
      <w:r>
        <w:rPr>
          <w:color w:val="000000"/>
          <w:lang w:val="ru-RU"/>
        </w:rPr>
        <w:t>ы</w:t>
      </w:r>
      <w:r>
        <w:rPr>
          <w:color w:val="000000"/>
        </w:rPr>
        <w:t>пусков, номеров) для многотомного или сериального документа. Источником ин</w:t>
        <w:softHyphen/>
        <w:t>формации может б</w:t>
      </w:r>
      <w:r>
        <w:rPr>
          <w:color w:val="000000"/>
          <w:lang w:val="ru-RU"/>
        </w:rPr>
        <w:t>ы</w:t>
      </w:r>
      <w:r>
        <w:rPr>
          <w:color w:val="000000"/>
        </w:rPr>
        <w:t>ть последний из имеющихся в</w:t>
      </w:r>
      <w:r>
        <w:rPr>
          <w:color w:val="000000"/>
          <w:lang w:val="ru-RU"/>
        </w:rPr>
        <w:t>ы</w:t>
      </w:r>
      <w:r>
        <w:rPr>
          <w:color w:val="000000"/>
        </w:rPr>
        <w:t>пусков, номеров сери-ального документа. Дополнительно могут б</w:t>
      </w:r>
      <w:r>
        <w:rPr>
          <w:color w:val="000000"/>
          <w:lang w:val="ru-RU"/>
        </w:rPr>
        <w:t>ы</w:t>
      </w:r>
      <w:r>
        <w:rPr>
          <w:color w:val="000000"/>
        </w:rPr>
        <w:t>ть использован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сведения из других томов (в</w:t>
      </w:r>
      <w:r>
        <w:rPr>
          <w:color w:val="000000"/>
          <w:lang w:val="ru-RU"/>
        </w:rPr>
        <w:t>ы</w:t>
      </w:r>
      <w:r>
        <w:rPr>
          <w:color w:val="000000"/>
        </w:rPr>
        <w:t>пусков, номеров) до</w:t>
        <w:softHyphen/>
        <w:t>кумента, а также из справочн</w:t>
      </w:r>
      <w:r>
        <w:rPr>
          <w:color w:val="000000"/>
          <w:lang w:val="ru-RU"/>
        </w:rPr>
        <w:t>ы</w:t>
      </w:r>
      <w:r>
        <w:rPr>
          <w:color w:val="000000"/>
        </w:rPr>
        <w:t>х и дру</w:t>
        <w:softHyphen/>
        <w:t>гих источников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r>
        <w:rPr>
          <w:color w:val="000000"/>
        </w:rPr>
        <w:t>Если многоуровневое описание составляют по одному тому (в</w:t>
      </w:r>
      <w:r>
        <w:rPr>
          <w:color w:val="000000"/>
          <w:lang w:val="ru-RU"/>
        </w:rPr>
        <w:t>ы</w:t>
      </w:r>
      <w:r>
        <w:rPr>
          <w:color w:val="000000"/>
        </w:rPr>
        <w:t>пуску, но</w:t>
        <w:softHyphen/>
        <w:t>меру) или группе томов (в</w:t>
      </w:r>
      <w:r>
        <w:rPr>
          <w:color w:val="000000"/>
          <w:lang w:val="ru-RU"/>
        </w:rPr>
        <w:t>ы</w:t>
      </w:r>
      <w:r>
        <w:rPr>
          <w:color w:val="000000"/>
        </w:rPr>
        <w:t>пусков, но</w:t>
        <w:softHyphen/>
        <w:t>меров) и трудно установить, какие данн</w:t>
      </w:r>
      <w:r>
        <w:rPr>
          <w:color w:val="000000"/>
          <w:lang w:val="ru-RU"/>
        </w:rPr>
        <w:t>ы</w:t>
      </w:r>
      <w:r>
        <w:rPr>
          <w:color w:val="000000"/>
        </w:rPr>
        <w:t>е относятся ко всему обьекту описания в целом, а какие — 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анному тому (в</w:t>
      </w:r>
      <w:r>
        <w:rPr>
          <w:color w:val="000000"/>
          <w:lang w:val="ru-RU"/>
        </w:rPr>
        <w:t>ы</w:t>
      </w:r>
      <w:r>
        <w:rPr>
          <w:color w:val="000000"/>
        </w:rPr>
        <w:t>пуску, номеру), сведения при-водят в описа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на первом уровн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</w:rPr>
        <w:t>Изменения сведений в последующих томах (в</w:t>
      </w:r>
      <w:r>
        <w:rPr>
          <w:color w:val="000000"/>
          <w:lang w:val="ru-RU"/>
        </w:rPr>
        <w:t>ы</w:t>
      </w:r>
      <w:r>
        <w:rPr>
          <w:color w:val="000000"/>
        </w:rPr>
        <w:t>пусках, номерах) отмечают в описа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на втором уровне или в области примечания на первом уровне. Если в последующих томах (в</w:t>
      </w:r>
      <w:r>
        <w:rPr>
          <w:color w:val="000000"/>
          <w:lang w:val="ru-RU"/>
        </w:rPr>
        <w:t>ы</w:t>
      </w:r>
      <w:r>
        <w:rPr>
          <w:color w:val="000000"/>
        </w:rPr>
        <w:t>пусках, номерах) сведения существенно изменились, то может б</w:t>
      </w:r>
      <w:r>
        <w:rPr>
          <w:color w:val="000000"/>
          <w:lang w:val="ru-RU"/>
        </w:rPr>
        <w:t>ы</w:t>
      </w:r>
      <w:r>
        <w:rPr>
          <w:color w:val="000000"/>
        </w:rPr>
        <w:t>ть со</w:t>
      </w:r>
      <w:r>
        <w:rPr>
          <w:color w:val="000000"/>
          <w:lang w:val="ru-RU"/>
        </w:rPr>
        <w:t>ставлено новое многоуровневое опи</w:t>
        <w:softHyphen/>
        <w:t>сание взамен составленного ранее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color w:val="000000"/>
          <w:lang w:val="ru-RU"/>
        </w:rPr>
        <w:t>В п. 6.2 «Библиографическое опи</w:t>
        <w:softHyphen/>
        <w:t>сание многотомного документа» рас</w:t>
        <w:softHyphen/>
        <w:t>смотрены правила составления много</w:t>
        <w:softHyphen/>
        <w:t>уровневого описания, а также возмож</w:t>
        <w:softHyphen/>
        <w:t>ности составления одноуровневого описания на многотомный документ в целом или группу томов многотомного документа; представлены варианты описания отдельного тома, которое может быть как одноуровневым, так и многоуровневы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lang w:val="ru-RU"/>
        </w:rPr>
        <w:t>При составлении многоуровневого описания сериального документа эле</w:t>
        <w:softHyphen/>
        <w:t>менты на всех уровнях записывают в соответствии с общими правилами, но с учётом особенностей, присущих это</w:t>
        <w:softHyphen/>
        <w:t>му виду документов. В перечне облас</w:t>
        <w:softHyphen/>
        <w:t>тей и элементов на втором уровне на</w:t>
        <w:softHyphen/>
        <w:t>зывают только основную порядковую единицу, её последующие деления. В этом отражена особенность сериаль</w:t>
        <w:softHyphen/>
        <w:t>ных документов: основные порядко</w:t>
        <w:softHyphen/>
        <w:t>вые единицы у сериальных докумен</w:t>
        <w:softHyphen/>
        <w:t>тов различны (выпуски газет, журна</w:t>
        <w:softHyphen/>
        <w:t>лов, сборников, бюллетеней и т.п.), и описание этих порядковых единиц со</w:t>
        <w:softHyphen/>
        <w:t>ставляют в зависимости от вида доку</w:t>
        <w:softHyphen/>
        <w:t>м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color w:val="000000"/>
          <w:lang w:val="ru-RU"/>
        </w:rPr>
        <w:t>Сериальным документам присущи специфические сведения об ответст</w:t>
        <w:softHyphen/>
        <w:t>венности — сведения об учредителях, которые приводят в описании по об</w:t>
        <w:softHyphen/>
        <w:t>щим правилам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ru-RU"/>
        </w:rPr>
      </w:pPr>
      <w:r>
        <w:rPr>
          <w:color w:val="000000"/>
          <w:lang w:val="ru-RU"/>
        </w:rPr>
        <w:t>Аналитическое библиографичес</w:t>
        <w:softHyphen/>
        <w:t>кое описание содержит сведения, идентифицирующие составную часть документа, сведения о документе, в котором она опубликована, и сведе</w:t>
        <w:softHyphen/>
        <w:t>ния о местоположении составной час</w:t>
        <w:softHyphen/>
        <w:t>ти в документе. Аналитическое описа</w:t>
        <w:softHyphen/>
        <w:t>ние может быть дополнено заголов</w:t>
        <w:softHyphen/>
        <w:t>ком как к описанию составной части документа, так и к описанию иденти</w:t>
        <w:softHyphen/>
        <w:t>фицирующего документа. Рекоменду</w:t>
        <w:softHyphen/>
        <w:t>емое правило — не применять заголо</w:t>
        <w:softHyphen/>
        <w:t>вок в записи идентифицирующего до</w:t>
        <w:softHyphen/>
        <w:t>кумента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аналитической записи сведения об ответственности составной части документа, совпадающие с заголов</w:t>
        <w:softHyphen/>
        <w:t>ком записи, допускается не повторять в первой области описан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линина Г.П. Комментарии к ГОСТу 7.1–2003// Библиография: науч. журн.– 2004.– 4.– С.65-66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29:00Z</dcterms:created>
  <dc:creator>user</dc:creator>
  <dc:description/>
  <dc:language>en-US</dc:language>
  <cp:lastModifiedBy>user</cp:lastModifiedBy>
  <dcterms:modified xsi:type="dcterms:W3CDTF">2006-06-23T07:29:00Z</dcterms:modified>
  <cp:revision>2</cp:revision>
  <dc:subject/>
  <dc:title>Комментарий к ГОСТу 7.1-2003</dc:title>
</cp:coreProperties>
</file>