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ЫЕ НОРМЫ ВРЕМЕ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плектование библиотечного фонд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Разработка тематико-типологического плана комплектования (Т.Т.П.К)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по каждому подразделению ЦБС перечень тем, типов и видов изданий с  указанием языка, экэемллярности. Скоординировать с планами комплектования библиотек региона. Скорректировать ТТПК в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редложениями подразделений, определить общую экземплярность изданий по теме, типу изданий и т.п. Оформить тематико-типологический план, составить пояснительную записку (краткое обоснование принятых решений, выводы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339"/>
        <w:gridCol w:w="1339"/>
        <w:gridCol w:w="943"/>
        <w:gridCol w:w="1123"/>
      </w:tblGrid>
      <w:tr>
        <w:trPr>
          <w:trHeight w:val="374" w:hRule="atLeast"/>
        </w:trPr>
        <w:tc>
          <w:tcPr>
            <w:tcW w:w="19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м, включенных</w:t>
            </w:r>
          </w:p>
        </w:tc>
        <w:tc>
          <w:tcPr>
            <w:tcW w:w="474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иблиотек-филиалов</w:t>
            </w:r>
          </w:p>
        </w:tc>
      </w:tr>
      <w:tr>
        <w:trPr>
          <w:trHeight w:val="317" w:hRule="atLeast"/>
        </w:trPr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.Т.П.К.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. 10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. 1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.25</w:t>
            </w:r>
          </w:p>
        </w:tc>
      </w:tr>
      <w:tr>
        <w:trPr>
          <w:trHeight w:val="403" w:hRule="atLeast"/>
        </w:trPr>
        <w:tc>
          <w:tcPr>
            <w:tcW w:w="19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  времени  /один план/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ас)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2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,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,7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6,5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,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 93,5 123,0 152,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2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6,5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Текущее (оперативное) комплектова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еть книгоиздательскую и книготорговую информацию, отме</w:t>
        <w:softHyphen/>
        <w:t>тить номера рекомендуемых к заказу изданий, определить библиотеки-филиалы и отделы центральной библиотеки, нуждащиеся в их приобре</w:t>
        <w:softHyphen/>
        <w:t>тении. Указать обеспеченность переизданиями. Составить сводный за</w:t>
        <w:softHyphen/>
        <w:t>каз по ЦБС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азанных названий               Норма времени /один заказ/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                                                                          0,11</w:t>
      </w:r>
    </w:p>
    <w:p>
      <w:pPr>
        <w:pStyle w:val="Normal"/>
        <w:pBdr>
          <w:bottom w:val="single" w:sz="4" w:space="1" w:color="000000"/>
        </w:pBdr>
        <w:shd w:fill="FFFFFF" w:val="clear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                                                                       10,83</w:t>
      </w:r>
    </w:p>
    <w:p>
      <w:pPr>
        <w:pStyle w:val="Normal"/>
        <w:pBdr>
          <w:bottom w:val="single" w:sz="4" w:space="1" w:color="000000"/>
        </w:pBdr>
        <w:shd w:fill="FFFFFF" w:val="clear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0                                                                       16,25</w:t>
      </w:r>
    </w:p>
    <w:p>
      <w:pPr>
        <w:pStyle w:val="Normal"/>
        <w:pBdr>
          <w:bottom w:val="single" w:sz="4" w:space="1" w:color="000000"/>
        </w:pBdr>
        <w:shd w:fill="FFFFFF" w:val="clear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                                                                        21,67</w:t>
      </w:r>
    </w:p>
    <w:p>
      <w:pPr>
        <w:pStyle w:val="Normal"/>
        <w:pBdr>
          <w:bottom w:val="single" w:sz="4" w:space="1" w:color="000000"/>
        </w:pBdr>
        <w:shd w:fill="FFFFFF" w:val="clear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едение картотеки текущего комплектов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карточку для картотеки текущего комплектования, ука</w:t>
        <w:softHyphen/>
        <w:t>зать автора, заглавие, выходные данные, номер в издательском плане, экземплярность заказа, распределение по структурным подразделениям. Расставить карточки в алфавите фамилий авторов и заглавий в карто</w:t>
        <w:softHyphen/>
        <w:t>теку. Изъять карточку на поступившие издания, отметить на карточке дату поступления, количество экземпляров, распределение по струк</w:t>
        <w:softHyphen/>
        <w:t>турным подразделениям, вложить в книг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заказанных названий            Норма времени /одна картотека/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час)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                                                               0,1 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                                                              10 </w:t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50                                                               15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                                                               200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ем и учет библиотечного фон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ием и суммарный учет изданий, поступивших в библиотеку с сопроводительным документ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рать издания по алфавиту фамилий авторов или заглавий, све</w:t>
        <w:softHyphen/>
        <w:t>рить фамилии авторов, заглавие, цену, число экземпляров с записями сопроводительного документа, проставить штемпель ЦБС. Сверить пос</w:t>
        <w:softHyphen/>
        <w:t>тупившие издания с картотекой текущего комплектования, с учетным ка</w:t>
        <w:softHyphen/>
        <w:t>талогом и центральным служебным алфавитным каталогом, отобрать пов</w:t>
        <w:softHyphen/>
        <w:t>торные поступления. Записать издания в "Книгу учета библиотечного фонда"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изданий                  Норма времени  /одно издание/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ин) 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                                                              3,9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Индивидуальный учет новых поступлени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ть издания для записи в учетный каталог. Составить карто</w:t>
        <w:softHyphen/>
        <w:t>чку для учетного каталога, на лицевой стороне указать инвентарный номер, шифр, полный индекс систематического каталога, ссылки о вспомогательных описаниях для читательского алфавитного каталога. В "Журнале регистрации карточек учетного каталога" проставить ин</w:t>
        <w:softHyphen/>
        <w:t>вентарный номер, фамилию, инициалы автора или первое слово загла</w:t>
        <w:softHyphen/>
        <w:t>вия издания. На оборотной стороне карточки учетного каталога ука</w:t>
        <w:softHyphen/>
        <w:t>зать год поступления, номер записи в "Книге учета библиотечного фонда ЦБС", число поступивших экземпляров, распределение по струк</w:t>
        <w:softHyphen/>
        <w:t>турным подразделениям. Проставить инвентарный номер на издан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изданий           Норма  времени  /одно издание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ин)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                                                          6,38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ндивидуальный учет повторных поступлени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писать в учетный каталог повторные поступления, указать но</w:t>
        <w:softHyphen/>
        <w:t>мер записи в "Книге учета библитечного фонда ЦБС", число поступив</w:t>
        <w:softHyphen/>
        <w:t>ших экземпляров, распределение по структурным подразделениям ЦБС, проставить на издании инвентарный номер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изданий         Норма времени /одно издание/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ин)</w:t>
      </w:r>
    </w:p>
    <w:p>
      <w:pPr>
        <w:pStyle w:val="Normal"/>
        <w:pBdr>
          <w:bottom w:val="single" w:sz="4" w:space="1" w:color="000000"/>
        </w:pBdr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2,95</w:t>
      </w:r>
    </w:p>
    <w:p>
      <w:pPr>
        <w:pStyle w:val="Normal"/>
        <w:pBdr>
          <w:bottom w:val="single" w:sz="4" w:space="1" w:color="000000"/>
        </w:pBdr>
        <w:shd w:fill="FFFFFF" w:val="clear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Прием изданий в структурных подразделениях ЦБС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издания из отдела комплектования и обработки, сверить издания в накладной, перенести сведения в "Книгу учета библиотеч</w:t>
        <w:softHyphen/>
        <w:t>ного фонда" подразделения. Проставить штемпель структурного подраз</w:t>
        <w:softHyphen/>
        <w:t>деления. Расставить издания на стеллаж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изданий                      Нормы времени /одно издание/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ин) 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                                                                    2,44</w:t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25                                                             14,44  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75                                                             39,44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рием периодических изданий в структурных подразделениях ЦБС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регистрационную карточку на периодическое издание, от</w:t>
        <w:softHyphen/>
        <w:t>метить поступление изданий, проставить штемпель. Расставить посту</w:t>
        <w:softHyphen/>
        <w:t>пившую периодику на стеллаж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периодического                   Нормы времени  /одно издание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я                                                    (мин)</w:t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                                                          3,63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ета                                                             3,24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ем изданий взамен утерянных читателя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беседу с читателем о правилах замены утерянного изда</w:t>
        <w:softHyphen/>
        <w:t>ния. Найти читательский формуляр. Сверить данные книжного формуля</w:t>
        <w:softHyphen/>
        <w:t xml:space="preserve">ра с учетным каталогом, уточнить цену. Просмотреть изда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а</w:t>
        <w:softHyphen/>
        <w:t>гаем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мен утерянных, определить их необходимость. Записать в "Тетрадь учета книг, принятых от читателя взамен утерянных" или оформить квитанцию на оплату стоимости потерянного издания и полу</w:t>
        <w:softHyphen/>
        <w:t>чение дене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изданий                 Нормы времени /одно издание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ин)  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                                                              10,6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ая обработка из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иблиотечная обработка изданий, впервые поступив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библиотеку (при отсутствии печатной карточ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макета карточки в книг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издания по отраслям знания, ознакомиться с изданием, составить библиографическую запись, добавочные и ссылочные карточ</w:t>
        <w:softHyphen/>
        <w:t>ки. Принять классификационное решение, составить полный индекс, предметные рубрики алфавитно-предметного указателя к систематичес</w:t>
        <w:softHyphen/>
        <w:t>кому каталогу. Заполнить на издание книжный формуляр, наклеить лис</w:t>
        <w:softHyphen/>
        <w:t>ток срока возврата, кармашек, ярлык, написать на карточке индекс, шифр. Проверить правильность элементов описания и классификацион</w:t>
        <w:softHyphen/>
        <w:t>ный индекс на каталожной карточке, книжном формуляре, издании. Оформить каталожные карточки к тиражир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элементов         Норма времени /одно название/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исания                                           (мин)</w:t>
      </w:r>
    </w:p>
    <w:p>
      <w:pPr>
        <w:pStyle w:val="Normal"/>
        <w:pBdr>
          <w:bottom w:val="single" w:sz="4" w:space="1" w:color="000000"/>
        </w:pBdr>
        <w:ind w:left="426" w:firstLine="426"/>
        <w:rPr/>
      </w:pPr>
      <w:r>
        <w:rPr>
          <w:rFonts w:cs="Times New Roman" w:ascii="Times New Roman" w:hAnsi="Times New Roman"/>
          <w:sz w:val="24"/>
          <w:szCs w:val="24"/>
        </w:rPr>
        <w:t>до 4                                        22,84</w:t>
      </w:r>
    </w:p>
    <w:p>
      <w:pPr>
        <w:pStyle w:val="Normal"/>
        <w:pBdr>
          <w:bottom w:val="single" w:sz="4" w:space="1" w:color="000000"/>
        </w:pBdr>
        <w:ind w:left="426" w:firstLine="426"/>
        <w:rPr/>
      </w:pPr>
      <w:r>
        <w:rPr>
          <w:rFonts w:cs="Times New Roman" w:ascii="Times New Roman" w:hAnsi="Times New Roman"/>
          <w:sz w:val="24"/>
          <w:szCs w:val="24"/>
        </w:rPr>
        <w:t>5-6                                         24,50</w:t>
      </w:r>
    </w:p>
    <w:p>
      <w:pPr>
        <w:pStyle w:val="Normal"/>
        <w:pBdr>
          <w:bottom w:val="single" w:sz="4" w:space="1" w:color="000000"/>
        </w:pBdr>
        <w:ind w:left="426" w:firstLine="426"/>
        <w:rPr/>
      </w:pPr>
      <w:r>
        <w:rPr>
          <w:rFonts w:cs="Times New Roman" w:ascii="Times New Roman" w:hAnsi="Times New Roman"/>
          <w:sz w:val="24"/>
          <w:szCs w:val="24"/>
        </w:rPr>
        <w:t>7-9                                          25,71</w:t>
      </w:r>
    </w:p>
    <w:p>
      <w:pPr>
        <w:pStyle w:val="Normal"/>
        <w:pBdr>
          <w:bottom w:val="single" w:sz="4" w:space="1" w:color="000000"/>
        </w:pBdr>
        <w:ind w:left="426" w:firstLine="426"/>
        <w:rPr/>
      </w:pPr>
      <w:r>
        <w:rPr>
          <w:rFonts w:cs="Times New Roman" w:ascii="Times New Roman" w:hAnsi="Times New Roman"/>
          <w:sz w:val="24"/>
          <w:szCs w:val="24"/>
        </w:rPr>
        <w:t>10-13                                      26,42</w:t>
      </w:r>
    </w:p>
    <w:p>
      <w:pPr>
        <w:pStyle w:val="Normal"/>
        <w:pBdr>
          <w:bottom w:val="single" w:sz="4" w:space="1" w:color="000000"/>
        </w:pBdr>
        <w:ind w:left="426" w:firstLine="426"/>
        <w:rPr/>
      </w:pPr>
      <w:r>
        <w:rPr>
          <w:rFonts w:cs="Times New Roman" w:ascii="Times New Roman" w:hAnsi="Times New Roman"/>
          <w:sz w:val="24"/>
          <w:szCs w:val="24"/>
        </w:rPr>
        <w:t>14-19                                      27,68</w:t>
      </w:r>
    </w:p>
    <w:p>
      <w:pPr>
        <w:pStyle w:val="Normal"/>
        <w:pBdr>
          <w:bottom w:val="single" w:sz="4" w:space="1" w:color="000000"/>
        </w:pBdr>
        <w:ind w:left="426" w:firstLine="426"/>
        <w:rPr/>
      </w:pPr>
      <w:r>
        <w:rPr>
          <w:rFonts w:cs="Times New Roman" w:ascii="Times New Roman" w:hAnsi="Times New Roman"/>
          <w:sz w:val="24"/>
          <w:szCs w:val="24"/>
        </w:rPr>
        <w:t>20-28                                      29,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Библиотечная обработка изданий, впервые поступивш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библиотеку (с использованием индексов печат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точки или макета карточки, напечатанного в книг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издания по отраслям знания, ознакомиться с изданием, сверить с печатной карточкой ВКП, в случае необходимости, внести из</w:t>
        <w:softHyphen/>
        <w:t>менения и дополнения. Составить добавочные и ссылочные карточки, проверить соответствие индексов таблицам, принятым в библиотеке. Со</w:t>
        <w:softHyphen/>
        <w:t>ставить рубрики для алфавитно-предметного указателя к систематиче</w:t>
        <w:softHyphen/>
        <w:t>скому каталогу. Заполнить на издание книжный формуляр, наклеить ли</w:t>
        <w:softHyphen/>
        <w:t>сток срока возврата, кармашек, ярлык, написать на издании индекс, шифр. Проверить правильность написания индекса на каталожной карточке, книжном формуляре, издании. Оформить каталожные карточки к тиражир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зданий     Норма времени /одно название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ин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16,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Библиотечная обработка изданий, поступивших в библиотеку повто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повторное поступление изданий, отраженного в централь</w:t>
        <w:softHyphen/>
        <w:t xml:space="preserve">ном алфавитном каталоге, перенести на издание шифр, полный индекс систематического каталога, заполнить книжный формуляр, наклеить листок срока возврата, кармашек, написать на издании инвентарный номе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Количество изданий                         Норма времени /одно издание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и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5,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Библиотечная обработка продолжающихся изда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егистрационную карточку на продолжающееся издание. Приписать продолжающееся издание в каталоги, перенести шифр на из</w:t>
        <w:softHyphen/>
        <w:t>дание. Заполнить книжный формуляр, наклеить листок срока кармашек, ярлы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Количество изданий             Норма времени /одно издание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ин)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 5,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ение библиотечного ката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Работа с печатной карточкой Всесоюзной книжной палаты (ВК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комплекты печатных карточек, подобрать по алфавиту фамилий авторов или заглавий, расставить карточки в служебную кар</w:t>
        <w:softHyphen/>
        <w:t>тотеку. Подобрать печатные карточки к изданиям, проставить инвен</w:t>
        <w:softHyphen/>
        <w:t>тарные номера, сделать отме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арточек              Норма времени /одна карточка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ин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2,38</w:t>
      </w:r>
    </w:p>
    <w:p>
      <w:pPr>
        <w:pStyle w:val="Normal"/>
        <w:pBdr>
          <w:bottom w:val="single" w:sz="4" w:space="1" w:color="000000"/>
        </w:pBdr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едение алфавитного катал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карточки по алфавиту фамилий авторов или заглавий, расставить карточки в каталог. Проверить правильность библиографи</w:t>
        <w:softHyphen/>
        <w:t>ческого описания, изъять ошибочно расставленные карточки, проверить добавочные карточки, соответствие ссылок, шифров, закрепить стер</w:t>
        <w:softHyphen/>
        <w:t>ж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арточек                  Норма времени /одна карточка/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ин)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1,8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едение систематического катал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карточки по индексам, расставить карточки в каталог. Проверить наполнение разделов каталога по содержанию, соответствие ссылок, индексов, устранить ошибки. Закрепить стерж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арточек                  Норма времени /одна карточка/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ин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                                    2,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Работа с фон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Просмотр фонда с целью отбора изданий на предмет изъятия непрофильных, устаревших по содержание из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еть и снять с полок непрофильные и устаревшие по содер</w:t>
        <w:softHyphen/>
        <w:t>жанию издания. Подобрать издания в партию по причинам выбытия, све</w:t>
        <w:softHyphen/>
        <w:t>рить с книжными формулярами, подобрать формуляры на книги в поряд</w:t>
        <w:softHyphen/>
        <w:t xml:space="preserve">ке инвентарных номеров или алфавита, оформить акт на списание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Количество ото</w:t>
        <w:softHyphen/>
        <w:t>бранных  изданий      Норма времени  /одно издание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ин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                5,44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смотр фонда с целью отбора изданий на предмет изъятия ветхих и дублетных из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еть и снять с полок ветхие и дублетные издания. Подо</w:t>
        <w:softHyphen/>
        <w:t>брать издания в партию по причинам выбытия„ сверить с книжными фор</w:t>
        <w:softHyphen/>
        <w:t>мулярами, подобрать формуляры на книги в порядке инвентарных номеров или алфавита, оформить акт на спис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обранных изданий        Норма времени /одно издание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ин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      3,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сключение изданий из фондов и каталог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дания по акту из фондов ЦБС. Найти запись об издании в инвентарной книге, учетном каталоге, описи инвентарных номеров, сделать отметку об исключении, погасить инвентарный номер и штем</w:t>
        <w:softHyphen/>
        <w:t>пель библиотеки на издании, исключить из каталогов библиот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изданий        Норма времени /одно издание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ин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                                           15,9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. Обслуживание читателей в библиоте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пись читателя в библиотек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еть документы читателя. Проверить наличие карточки-регистрации. Заполнить формуляр, карточку регистрации, читательский билет. Ознакомить читателя с правилами пользования библиотекой, расположением фонда, справочным аппаратом и т.д. Расставить регистрационные карточки в картотеку по алфавиту фамилий. Провести учет записавшихся в библиоте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читателей                                     Норма времени /один читатель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ин)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              8,99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еререгистрация чита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формуляр читателя, карточку регистрации. Провести беседу с читателем, уточнить анкетные данные, внести изменения в формуляр читателя, карточку регистрации, читательский билет, проставить но</w:t>
        <w:softHyphen/>
        <w:t>вый номер и дату перерегистрации, расставить регистрационные кар</w:t>
        <w:softHyphen/>
        <w:t>точки в картотеку по алфавиту фамилий, провести учет перерегистри</w:t>
        <w:softHyphen/>
        <w:t>ровавшихся в библиотеке чит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читателей                        Норма времени /один читатель/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ин)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3,39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служивание читателей на абонемен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здания от читателя. Найти формуляр, проверить наличие страниц, сделать отметку, вложить книжный формуляр в издание. Про</w:t>
        <w:softHyphen/>
        <w:t>вести беседу-консультацию, подобрать книги для чтения. Выдать изда</w:t>
        <w:softHyphen/>
        <w:t>ние, проставить срок возврата, записать издание в формуляр читате</w:t>
        <w:softHyphen/>
        <w:t>ля. Провести статистический учет. Расставить издания на стеллаж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01795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96"/>
                              <w:gridCol w:w="2081"/>
                              <w:gridCol w:w="23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читателей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тели взрослы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тели д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    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ин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один читатель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0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81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96"/>
                        <w:gridCol w:w="2081"/>
                        <w:gridCol w:w="23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читателей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тели взрослы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тели дети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9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    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ин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один читатель/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0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4. Обслуживание читателей в читальном з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беседу. Подобрать издания по требованию читателя. Све</w:t>
        <w:softHyphen/>
        <w:t>рить выдаваемое издание с книжным формуляром, вложить книжный фор</w:t>
        <w:softHyphen/>
        <w:t>муляр в читательский билет или читательский формуляр. Принять изда</w:t>
        <w:softHyphen/>
        <w:t>ние от читателя, сверить с книжным формуляром, проверить наличие страниц, сделать отметку о сдаче. Провести статистический учет. Расставить издания на стеллаж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6"/>
        <w:gridCol w:w="2081"/>
        <w:gridCol w:w="2340"/>
      </w:tblGrid>
      <w:tr>
        <w:trPr>
          <w:trHeight w:val="432" w:hRule="atLeast"/>
        </w:trPr>
        <w:tc>
          <w:tcPr>
            <w:tcW w:w="21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взрослые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и дети</w:t>
            </w:r>
          </w:p>
        </w:tc>
      </w:tr>
      <w:tr>
        <w:trPr>
          <w:trHeight w:val="403" w:hRule="atLeast"/>
        </w:trPr>
        <w:tc>
          <w:tcPr>
            <w:tcW w:w="21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   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н)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дин читатель/</w:t>
            </w:r>
          </w:p>
        </w:tc>
      </w:tr>
      <w:tr>
        <w:trPr>
          <w:trHeight w:val="612" w:hRule="atLeast"/>
        </w:trPr>
        <w:tc>
          <w:tcPr>
            <w:tcW w:w="2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Работа с формуляром читате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ть формуляры читателей. Провести анализ, выявить данные о читательских интересах, динамику чтения. Составить карточку для картотеки, записать в дневнике библиотекаря дополнительные сведе</w:t>
        <w:softHyphen/>
        <w:t>ния о читателе, краткие выводы анализа чтения за определенный пе</w:t>
        <w:softHyphen/>
        <w:t>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осмотренных формуляров     Норма времени /один формуляр читателя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ин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        15,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а с отказ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на листке читательского требования причины отказа на выдачу издания, расставить карточки в картотеку за разделитель "Неудовлетворенный спрос". Составить сводку отказов в отраслевом разрезе, по причинам отказа. Составить библиографическую запись на издания, имеющие наибольшее число отказов, передать карточку в ОК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отказов                         Норма  времени  /один отказ/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ин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10,58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7. Выполнение индивидуальных запросов читателей на издания из единого фонда в отделе обслу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запрос, проверить правильность заполнения. Передать вто</w:t>
        <w:softHyphen/>
        <w:t>рую часть требования с подписью ответственного лица в отдел ОИФ. Поместить 2-ю часть корешка требования в порядке алфавита фамилий авторов запрашиваемых изданий в картотеку за разделитель "Направ</w:t>
        <w:softHyphen/>
        <w:t>ленные требования". Получить издание из библиотеки-фондодержателя. Сверить издание с корешком требования (I часть), переставить требо</w:t>
        <w:softHyphen/>
        <w:t>вание за разделитель "Выполненные требования". Известить читателя. Проставить на требовании (2 часть), которое поступило вместе с из</w:t>
        <w:softHyphen/>
        <w:t>данием, дату выдачи и номер читательского формуляра, вложить требо</w:t>
        <w:softHyphen/>
        <w:t>вание в читательский формуляр. Принять издания от читателя. Аннули</w:t>
        <w:softHyphen/>
        <w:t>ровать отметки на читательском требовании, вложить требование в книгу. Отправить издание в библиотеку-фондодержатель, отметить да</w:t>
        <w:softHyphen/>
        <w:t>ту от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просов                         Норма времени /один запрос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ин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                                              7,66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8. Выполнение индивидуальных запросов читателей на издания из единого фонда ЦБС в отделе ор</w:t>
        <w:softHyphen/>
        <w:t>ганизации и использования единого фонда (ОИФ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листок читательского требования (2-ю часть). Проверить правильность заполнения. Уточнить библиографические данные, тему запроса. Выдать издание, сделать отметки о передаче на книжном фор</w:t>
        <w:softHyphen/>
        <w:t>муляре, проставить дату передачи, сиглу библиотеки-получателя, но</w:t>
        <w:softHyphen/>
        <w:t>мер читательского формуляра. Поставить в картотеку за разделитель библиотеки-получателя книжный формуляр. Принять издание от библио</w:t>
        <w:softHyphen/>
        <w:t>теки, вынуть книжный формуляр из картотеки, погасить все отметки, вложить формуляр в издание. Поставить издание на полку. В случае нахождения издания в одном из подраздел-гений ЦБС - по согласованию с библиотекой-фондодержателем переадресовать требование, известить об этом библиотеку-получатель. По договоренности с библиотекой-полу</w:t>
        <w:softHyphen/>
        <w:t>чателем поставить требование на очередь, если издание занят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     Издание           Издание находится                          Издание занято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й             на месте            в одном из подразделений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БС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рма     времени        /одно издание/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и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6,52                         9,42                                            5,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 Выдача и прием комплектов изданий во временное пользование подразделениям системы из отдела организации использования единого фо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издания в комплекты. Написать второй экземпляр книж</w:t>
        <w:softHyphen/>
        <w:t>ного формуляра. Выдать комплект изданий в библиотеки-филиалы. Отме</w:t>
        <w:softHyphen/>
        <w:t>тить на книжном формуляре каждого включенного в комплект издания дату передачи, сиглу подразделения, получающего комплект. Расста</w:t>
        <w:softHyphen/>
        <w:t>вить 2-й экземпляр книжного формуляра в отделе ОИФ за разделитель библиотеки-получателя. Принять комплект изданий в ОИФ. Найти в картотеке книжный формуляр, погасить отметки и вложить его в изда</w:t>
        <w:softHyphen/>
        <w:t>ние. Издание поставить на пол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зданий в комплекте               Норма времени /один комплект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ин)</w:t>
      </w:r>
    </w:p>
    <w:p>
      <w:pPr>
        <w:pStyle w:val="Normal"/>
        <w:pBdr>
          <w:bottom w:val="single" w:sz="4" w:space="1" w:color="000000"/>
        </w:pBdr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                                                                      26,25</w:t>
      </w:r>
    </w:p>
    <w:p>
      <w:pPr>
        <w:pStyle w:val="Normal"/>
        <w:pBdr>
          <w:bottom w:val="single" w:sz="4" w:space="1" w:color="000000"/>
        </w:pBdr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                                                                       39,40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 25                                                                       65,60</w:t>
      </w:r>
    </w:p>
    <w:p>
      <w:pPr>
        <w:pStyle w:val="Normal"/>
        <w:pBdr>
          <w:bottom w:val="single" w:sz="4" w:space="1" w:color="000000"/>
        </w:pBdr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стационарное обслужи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ация библиотечных пунктов„ передвижных библиот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 между библиотекой и организацией, получающей библиотечный пункт, передвижную библиотеку. Оформить папку с доку</w:t>
        <w:softHyphen/>
        <w:t>ментами на открытие библиотечного пункта, передвижной библиотеки. Составить схему размещения библиотечных пунктов на территории райо</w:t>
        <w:softHyphen/>
        <w:t>на, города, маршрутов и стоянок библиобуса. Составить график обмена изданиями, находящимися в библиотечных пунктах, передвижных библио</w:t>
        <w:softHyphen/>
        <w:t>теках. Составить план методической помощи библиотекарям-обществен</w:t>
        <w:softHyphen/>
        <w:t>никам. Оформить объявление о днях и часах работы библиотечного пункта передвижной библиот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биб</w:t>
        <w:softHyphen/>
        <w:t>лиотечных пунк</w:t>
        <w:softHyphen/>
        <w:t>тов,       Норма времени  /один библиотечный пункт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ых библиотек                            одна передвижная библиотека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ас)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                  2,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ыдача и прием изданий для библиотечных пунктов, передвижных библиот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комплект изданий для библиотечного пункта, передвижной библиотеки. Выдать книги для библиотеки. Отметить на книжном форму</w:t>
        <w:softHyphen/>
        <w:t>ляре дату выдачи, номер пункта. Расставить книжные формуляры за разделитель с указанием номера и наименования пункта по алфавиту фамилий авторов. Записать в формуляре библиотечного пункта, передвижной библиотеки, указать дату выдачи изданий, число выданных и возвращенных изданий. Принять издания из библиотечного пункта, пе</w:t>
        <w:softHyphen/>
        <w:t xml:space="preserve">редвижной библиотеки, расписаться за принятые издания» вложить книжные формуляры в издание. Издание поставить на стеллаж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                                         Выдача                                           Прием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рма времени /одно издание/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ас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0,09                                              0,0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                                                     0,42                                              0,5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                                                       1,15                                              1,6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                                                     3,71                                               5,48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справочно-библиографическ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I. Организация справочно-библиографического аппара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еть издания (книгу, журнал, газету, сборник, летопись, прикнижную библиографию, список, библиографическое пособие). Соста</w:t>
        <w:softHyphen/>
        <w:t>вить библиографическую запись, аналитическое описание, дать ссылоч</w:t>
        <w:softHyphen/>
        <w:t>ные и справочные карточки. Подобрать карточки по индексам, внутри раздела – по алфавиту для расстановки в систематический каталог расставить карточки, проверить наполнение разделов каталогов по содер</w:t>
        <w:softHyphen/>
        <w:t>жанию, соответствие ссылок, индексов; устранить ошибки, закрепить стержень ящ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7"/>
      </w:tblGrid>
      <w:tr>
        <w:trPr>
          <w:trHeight w:val="1440" w:hRule="atLeast"/>
        </w:trPr>
        <w:tc>
          <w:tcPr>
            <w:tcW w:w="6437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                    Норма времени /одна  карточка/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ек                                                        (м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                                 8,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рганизация тематических папок газетных вырез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еть газетные вырезки, систематизировать, оформить вырез</w:t>
        <w:softHyphen/>
        <w:t>ки статей для хранения в тематических папках, сделать краткое опи</w:t>
        <w:softHyphen/>
        <w:t>сание источ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азет</w:t>
        <w:softHyphen/>
        <w:t xml:space="preserve">ных                            Норма времени /одна газетная вырезка/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езок                                                                        (мин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                                                                                      6,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Выполнение справо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библиографический запрос. Уточнить тему читательского запроса и целевое назначение, требуемую полноту, источников, типы и виды и хронологические рамки изданий. Поиск и отбор изданий. Соста</w:t>
        <w:softHyphen/>
        <w:t>вить библиографическую запись. Отбор справок для фонда, раскладка по папкам (конвертам). Оформить справки, составить карточку для архива, указать порядковый номер, тему, дату выдачи. Поставить кар</w:t>
        <w:softHyphen/>
        <w:t>точку в картотеку архива выполненных справо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выполняемой справки                                   Передача информации</w:t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                             устно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изданий</w:t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           5             10             1              5           10   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 времени /одна справка/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ин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ая                                            3,8       16,85         33,2        2,8          12           23,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о-библио</w:t>
        <w:softHyphen/>
        <w:t>графическая                   3,3         14,5         28,5        2,2           9           17,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яющая                                              3,5         15,9         31,3       2,2           8,9          17,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графическая                                    3,5         16            31,5       2,3            9,5         18,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рганизация и проведение массовых мероприяти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I. Организация книжных выстав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книжную выставку, составить план, подобрать и сис</w:t>
        <w:softHyphen/>
        <w:t>тематизировать литературу, подобрать тексты, иллюстрации и другие материалы. Систематическое пополнение выставки новыми материал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выставки                      Количество изданий, представленных н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тавке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         до 5         до 10        до 25         до 50         до 10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 времени /одна выставка/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час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ая постоян</w:t>
        <w:softHyphen/>
        <w:t>ная                 –           –              –             11,0          19,5                34,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мориальная выставка                    –         –               –               6,75         12,0               19,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персо</w:t>
        <w:softHyphen/>
        <w:t>налия                         –         –              0,9             2,1            4,0                  –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новых по</w:t>
        <w:softHyphen/>
        <w:t>ступлений           –         –               –               0,75         1,35                2,3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ка на полках стеллажей        0,1      0,47           0,83            –              –                      –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Организация читательской конферен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читательской конференции: выбор темы, составление плана, отбор и доукомплектование изданий, индивидуальная работа с читателями, рекомендации книг по теме, сбор отзывов, оформление вы</w:t>
        <w:softHyphen/>
        <w:t>ставки, бюллетеня, сообщения по радио, в печати, заказ билетов, со</w:t>
        <w:softHyphen/>
        <w:t>ставление и рассылка приглашений, подготовка помещения, проведение конференции, оформление протокола, альбо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                   Норма времени /одно мероприятие/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еренций                                   (час)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                                                              97,5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Организация вечера книг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ечера книги (литературно-художественный вечер, вечер научно-популярной книги, вечер вопросов и ответов, устный журнал): выбор темы, составление плана, приглашение лектора, ведущего специ</w:t>
        <w:softHyphen/>
        <w:t>алиста по выбранной теме, индивидуальная работа с читателями-рекомен</w:t>
      </w:r>
      <w:r>
        <w:rPr>
          <w:rFonts w:cs="Times New Roman" w:ascii="Times New Roman" w:hAnsi="Times New Roman"/>
          <w:sz w:val="24"/>
          <w:szCs w:val="24"/>
        </w:rPr>
        <w:t>дация книг по теме, сбор отзывов. Оформление выставки, бюллетеня; сообщение по радио, в печати; заказ билетов, составление и рас</w:t>
        <w:softHyphen/>
        <w:t>сылка приглашений, подготовка помещения, проведение вечера; оформ</w:t>
        <w:softHyphen/>
        <w:t>ление протокола, альбо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роприятий                   Норма времени /одно мероприятие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час)  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64,5</w:t>
      </w:r>
    </w:p>
    <w:p>
      <w:pPr>
        <w:pStyle w:val="Normal"/>
        <w:pBdr>
          <w:bottom w:val="single" w:sz="4" w:space="1" w:color="000000"/>
        </w:pBdr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Организация и проведение "Дня специалиста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"Дня специалиста": определение темы заинтересованными организациями, составление плана мероприятий, библиографический отбор изданий, просмотр изданий, библиографичес</w:t>
        <w:softHyphen/>
        <w:t>кая группировка, подготовка выставки литературы, подготовка библио</w:t>
        <w:softHyphen/>
        <w:t>графического обзора, заказ лекций, кинофильмов, информация заинте</w:t>
        <w:softHyphen/>
        <w:t>ресованных организаций и специалистов, составление объявления, со</w:t>
        <w:softHyphen/>
        <w:t>общения по радио, в печати, составление и рассылка приглашений, оформление выставки, подготовка помещения, раскладка изданий на столах, организация отбора заявок на издания, запись новых читате</w:t>
        <w:softHyphen/>
        <w:t>лей, составление списка на получение изданий, дежурство библиогра</w:t>
        <w:softHyphen/>
        <w:t>фов, консультантов-специалистов, проведение библиографического об</w:t>
        <w:softHyphen/>
        <w:t>зора, лекций, показ кинофильма, демонтаж выставки, анализ проведен</w:t>
        <w:softHyphen/>
        <w:t>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зданий,                    Норма времени /одно мероприятие/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представленных на                                            (час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не специалист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 50                                                    17,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 100                                                   25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 200                                                   40,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5. Организация и проведение «Дня информац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"Дня информации": определение темы, со</w:t>
        <w:softHyphen/>
        <w:t>ставление плана проведения, доставка книг из соответствующего отдела, просмотр и отбор литературы, библиографическая группировка, приглашение специалистов-консультантов, подготовка выставки литера</w:t>
        <w:softHyphen/>
        <w:t>туры, составление и написание объявлений, информация заинтересован</w:t>
        <w:softHyphen/>
        <w:t>ных организаций и специалистов, сообщения по радио, в печати, со</w:t>
        <w:softHyphen/>
        <w:t>ставление и рассылка приглашений, оформление выставки, расстановка литературы на выставке, написание краткой аннотации, составление списков на получение изданий, выдача литературы и консультации, де</w:t>
        <w:softHyphen/>
        <w:t>журство библиографов, демонтаж выставки, анализ проведенного меро</w:t>
        <w:softHyphen/>
        <w:t>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Количество изданий,                                Норма времени /одно мероприятие/ представленных на                                                    (час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не информации»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 50                                                              1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 100                                                            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 200                                                             3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2:34:00Z</dcterms:created>
  <dc:creator>user</dc:creator>
  <dc:description/>
  <cp:keywords/>
  <dc:language>en-US</dc:language>
  <cp:lastModifiedBy>www.PHILka.RU</cp:lastModifiedBy>
  <dcterms:modified xsi:type="dcterms:W3CDTF">2008-01-10T16:33:00Z</dcterms:modified>
  <cp:revision>6</cp:revision>
  <dc:subject/>
  <dc:title>КОМПЛЕКСНЫЕ НОРМЫ ВРЕМЕНИ</dc:title>
</cp:coreProperties>
</file>