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Тестові завданн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  <w:t>для кваліфікаційних випробувань бібліотекарі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eastAsia="Arial" w:cs="Arial" w:ascii="Arial" w:hAnsi="Arial"/>
          <w:b/>
          <w:bCs/>
          <w:sz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lang w:val="uk-UA"/>
        </w:rPr>
        <w:t>у ході атестації на встановлення відповідності посаді провідного бібліотекаря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uk-UA"/>
        </w:rPr>
      </w:pPr>
      <w:r>
        <w:rPr>
          <w:rFonts w:cs="Arial" w:ascii="Arial" w:hAnsi="Arial"/>
          <w:b/>
          <w:bCs/>
          <w:sz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2"/>
          <w:lang w:val="uk-UA"/>
        </w:rPr>
      </w:pPr>
      <w:r>
        <w:rPr>
          <w:sz w:val="22"/>
          <w:lang w:val="uk-UA"/>
        </w:rPr>
        <w:t>Назвіть документи, які регламентують діяльність шкільної бібліотеки</w:t>
      </w:r>
    </w:p>
    <w:p>
      <w:pPr>
        <w:pStyle w:val="Normal"/>
        <w:ind w:left="360" w:hanging="0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2"/>
          <w:lang w:val="uk-UA"/>
        </w:rPr>
      </w:pPr>
      <w:r>
        <w:rPr>
          <w:sz w:val="22"/>
          <w:lang w:val="uk-UA"/>
        </w:rPr>
        <w:t>Назвіть дату прийняття чинної редакції Закону України “Про бібліотеки і бібліотечну справу”:</w:t>
      </w:r>
    </w:p>
    <w:p>
      <w:pPr>
        <w:pStyle w:val="Normal"/>
        <w:ind w:left="720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а) 1999;    б) 2000;    в) 2001.</w:t>
      </w:r>
    </w:p>
    <w:p>
      <w:pPr>
        <w:pStyle w:val="Normal"/>
        <w:ind w:left="720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2"/>
          <w:lang w:val="uk-UA"/>
        </w:rPr>
      </w:pPr>
      <w:r>
        <w:rPr>
          <w:sz w:val="22"/>
          <w:lang w:val="uk-UA"/>
        </w:rPr>
        <w:t>Якими документами регулюються відносини бібліотеки і користувача?</w:t>
      </w:r>
    </w:p>
    <w:p>
      <w:pPr>
        <w:pStyle w:val="Normal"/>
        <w:ind w:left="360" w:firstLine="348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rPr>
          <w:sz w:val="22"/>
          <w:lang w:val="uk-UA"/>
        </w:rPr>
      </w:pPr>
      <w:r>
        <w:rPr>
          <w:sz w:val="22"/>
          <w:lang w:val="uk-UA"/>
        </w:rPr>
        <w:t>Максимальний термін одержання інформаційних джерел із бібліотечних фондів:</w:t>
      </w:r>
    </w:p>
    <w:p>
      <w:pPr>
        <w:pStyle w:val="Normal"/>
        <w:ind w:left="708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а) 25 днів;      б)  тиждень;       в) 30 днів</w:t>
      </w:r>
    </w:p>
    <w:p>
      <w:pPr>
        <w:pStyle w:val="Normal"/>
        <w:ind w:left="708" w:hanging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Яку відповідальність несе користувач, який втратив або пошкодив видання з фонду бібліотеки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значте основні функції шкільної бібліотеки:</w:t>
      </w:r>
    </w:p>
    <w:p>
      <w:pPr>
        <w:pStyle w:val="Normal"/>
        <w:ind w:left="72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а) інформаційна; б) пізнавальна); в) інтелектуальна;   г) спортивно-оздоровча.</w:t>
      </w:r>
    </w:p>
    <w:p>
      <w:pPr>
        <w:pStyle w:val="Normal"/>
        <w:ind w:left="72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У якому році було затверджено  “Положення про бібліотеку загальноосвітнього навчального закладу”?</w:t>
      </w:r>
    </w:p>
    <w:p>
      <w:pPr>
        <w:pStyle w:val="Normal"/>
        <w:ind w:left="720" w:hanging="0"/>
        <w:rPr>
          <w:sz w:val="22"/>
          <w:lang w:val="uk-UA"/>
        </w:rPr>
      </w:pPr>
      <w:r>
        <w:rPr>
          <w:sz w:val="22"/>
          <w:lang w:val="uk-UA"/>
        </w:rPr>
        <w:t>а) 1996;          б) 1999;         в)2001</w:t>
      </w:r>
    </w:p>
    <w:p>
      <w:pPr>
        <w:pStyle w:val="Normal"/>
        <w:ind w:left="708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На основі яких документів бібліотека  навчального закладу здійснює свою діяльність?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Назвіть види планів роботи бібліотеки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Назвіть форми бібліотечного обслуговування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а) індивідуальне;    б) наочне;    в) масове;    г) групове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Назвіть форми залучення учнів до бібліотеки і читання</w:t>
      </w:r>
    </w:p>
    <w:p>
      <w:pPr>
        <w:pStyle w:val="TextBody"/>
        <w:ind w:left="720" w:hanging="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Яку функцію у бібліотеках виконує бібліотечний актив?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Визначте засоби індивідуального керівництва читанням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а) читацькі відгуки про прочитане;          б) щоденники читання;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в) рекомендаційні бесіди;                            г) книжкові виставки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Назвіть наочні засоби рекомендації літератури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вернісаж;                      б) книжково-ілюстративна експозиція;       в) бенефіс читача;       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г) бібліотечний плакат;  д) презентація книжки;                                  ж)  рекламний буклет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Визначте масові форми роботи з педагогічними працівниками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бібліографічні огляди;    б) ігри-вікторини;             в) книжкові виставки;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г) Дні інформації;               д) індивідуальна бесіда;    ж) Дні спеціаліста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Назвіть методи формування інформаційної культури учнів молодшого шкільного віку: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i/>
          <w:iCs/>
          <w:sz w:val="22"/>
        </w:rPr>
        <w:t xml:space="preserve">а) бесіди;                  б) Дні інформації;            в) навчальні проекти;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г) ігри, конкурси ;    д) лекції;                           ж) бібліотечні плакати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Визначте джерела  фактографічної інформації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систематичний каталог;    б) довідкові видання;    в) газети та журнали; 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Зазначте основні джерела тематичного пошуку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алфавітний каталог;            б) бібліографічні посібники;   в) систематична картотека статей;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г) універсальна енциклопедія;  д) систематичний каталог;   ж) картотека назв творів.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За способами групування бібліографічних записів каталоги поділяються на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а) алфавітний;    б) предметний;    в) каталог періодичних видань;    г) систематичний.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Вам необхідно визначити прізвище автора художнього твору “Ім’я троянди”. Чим потрібно скористатися?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 xml:space="preserve">а) систематичним каталогом;                     б) картотекою назв художніх творів;  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в)алфавітним покажчиком;                          г) літературною енциклопедією.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 вас звернулися із запитанням: “Що таке лізинг?”. За допомогою якого джерела Ви зможете відповісти на це запитання?</w:t>
      </w:r>
    </w:p>
    <w:p>
      <w:pPr>
        <w:pStyle w:val="TextBody"/>
        <w:ind w:left="360" w:hanging="0"/>
        <w:rPr/>
      </w:pPr>
      <w:r>
        <w:rPr>
          <w:sz w:val="22"/>
        </w:rPr>
        <w:t xml:space="preserve">     </w:t>
      </w:r>
      <w:r>
        <w:rPr>
          <w:i/>
          <w:iCs/>
          <w:sz w:val="22"/>
        </w:rPr>
        <w:t xml:space="preserve">а) словник іншомовних слів;       б) українсько-англійський словник;           в) економічна енциклопедія;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Бібліотечний каталог, у якому бібліографічні записи розташовані за галузями знань, відповідно до певної системи класифікації, - це: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а) предметний каталог;                    б) алфавітний каталог;             в) систематичний каталог.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Найновішу інформацію з певної теми краще шукати за:</w:t>
      </w:r>
    </w:p>
    <w:p>
      <w:pPr>
        <w:pStyle w:val="TextBody"/>
        <w:ind w:left="360" w:hanging="0"/>
        <w:rPr/>
      </w:pPr>
      <w:r>
        <w:rPr>
          <w:sz w:val="22"/>
        </w:rPr>
        <w:t xml:space="preserve">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а) галузевою енциклопедією;                          б) систематичною картотекою статей; 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в) систематичним каталогом.                      г) бібліографічним посібником.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становіть відповідність:   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3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міст запитанн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жерело виконання</w:t>
            </w:r>
          </w:p>
        </w:tc>
      </w:tr>
      <w:tr>
        <w:trPr>
          <w:trHeight w:val="1804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 </w:t>
            </w:r>
            <w:r>
              <w:rPr>
                <w:sz w:val="22"/>
              </w:rPr>
              <w:t>Встановити наявність у бібліотеці книжки конкретного автора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Встановити автора конкретного твору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Підібрати літературу за певною темою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З’ясувати значення сло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Уточнити історичну дату.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6. Одержати інформацію про новий підручник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 – алфавітний каталог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Б – систематичний каталог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 – картотека назв художніх творі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 – систематична картотека стате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Е – картотека рецензі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Є – тлумачний словник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Ж - енциклопедія</w:t>
            </w:r>
          </w:p>
        </w:tc>
      </w:tr>
    </w:tbl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______    2) ________  3) _________  4) ________  5) ________  6)________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становіть відповідність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Зміст запита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жерело виконання</w:t>
            </w:r>
          </w:p>
        </w:tc>
      </w:tr>
      <w:tr>
        <w:trPr>
          <w:trHeight w:val="221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 xml:space="preserve">1. </w:t>
            </w:r>
            <w:r>
              <w:rPr>
                <w:i/>
                <w:iCs/>
                <w:sz w:val="22"/>
              </w:rPr>
              <w:t>Багатомовний – одномовний</w:t>
            </w:r>
            <w:r>
              <w:rPr>
                <w:sz w:val="22"/>
              </w:rPr>
              <w:t xml:space="preserve"> (який знає, користується, розмовляє багатьма мовами) (який знає, користується, розмовляє однією мовою)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iCs/>
                <w:sz w:val="22"/>
              </w:rPr>
              <w:t>Пальто</w:t>
            </w:r>
            <w:r>
              <w:rPr>
                <w:sz w:val="22"/>
              </w:rPr>
              <w:t xml:space="preserve"> (з французької) – це невідмінюваний іменник, що означає одяг типу верхнього плаття у формі широкого сюртука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iCs/>
                <w:sz w:val="22"/>
              </w:rPr>
              <w:t>Перемога</w:t>
            </w:r>
            <w:r>
              <w:rPr>
                <w:sz w:val="22"/>
              </w:rPr>
              <w:t xml:space="preserve"> –  багряна, бажана, безкровна, близька, чудова, радісна, швидка тощо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4. </w:t>
            </w:r>
            <w:r>
              <w:rPr>
                <w:i/>
                <w:iCs/>
                <w:sz w:val="22"/>
              </w:rPr>
              <w:t>Київський літопис</w:t>
            </w:r>
            <w:r>
              <w:rPr>
                <w:sz w:val="22"/>
              </w:rPr>
              <w:t xml:space="preserve"> – одна з найдавніших історичних і літературних пам’яток княжої доби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5. </w:t>
            </w:r>
            <w:r>
              <w:rPr>
                <w:i/>
                <w:iCs/>
                <w:sz w:val="22"/>
              </w:rPr>
              <w:t>Гірничий нагляд</w:t>
            </w:r>
            <w:r>
              <w:rPr>
                <w:sz w:val="22"/>
              </w:rPr>
              <w:t xml:space="preserve"> – державний нагляд за використанням та охороною надр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6. </w:t>
            </w:r>
            <w:r>
              <w:rPr>
                <w:i/>
                <w:iCs/>
                <w:sz w:val="22"/>
              </w:rPr>
              <w:t>Меценат</w:t>
            </w:r>
            <w:r>
              <w:rPr>
                <w:sz w:val="22"/>
              </w:rPr>
              <w:t xml:space="preserve"> – багатий покровитель наук і мистецтв.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7. </w:t>
            </w:r>
            <w:r>
              <w:rPr>
                <w:i/>
                <w:iCs/>
                <w:sz w:val="22"/>
              </w:rPr>
              <w:t>Водоочищення</w:t>
            </w:r>
            <w:r>
              <w:rPr>
                <w:sz w:val="22"/>
              </w:rPr>
              <w:t xml:space="preserve"> – видалення з води домішок, що перешкоджають її використанню в питних і промислових цілях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 – Довідник з історії Україн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Б – Словник антонімів української мов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 – Юридична енциклопедія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Г – Великий тлумачний словник української мов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Е – Словник іншомовних слів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Є – Словник епітетів української мови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Ж – Хімічний енциклопедичний словник</w:t>
            </w:r>
          </w:p>
        </w:tc>
      </w:tr>
    </w:tbl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________    2) ________  3) _________  4) ________  5) ________  6)________ 7 ) _________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 навчально-програмних видань відносятьс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тематичний план;            б) навчальний довідник;      в) альбом;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г) навчальний план;               д) підручник;                         ж) хрестоматія.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 навчально-теоретичних видань відносятьс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підручник;                                                   б) збірник вправ;                 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) навчальний тлумачний словник;               г) навчальний посібник; 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 навчально-практичних видань відносятьс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збірник задач;            б) збірник іноземних текстів;                                в) контурні карти;    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г) практикум;                 д) навчальний термінологічний словник;             ж) навчальна програма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 навчально-методичних видань відносятьс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збірник для тематичних атестацій;    б)конспект лекцій;                в) альбом;    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 xml:space="preserve">г) навчальний термінологічний словник;   д)методичні рекомендації щодо зовнішнього оцінювання;       </w:t>
      </w:r>
    </w:p>
    <w:p>
      <w:pPr>
        <w:pStyle w:val="TextBody"/>
        <w:ind w:left="360" w:hanging="0"/>
        <w:rPr>
          <w:sz w:val="22"/>
        </w:rPr>
      </w:pPr>
      <w:r>
        <w:rPr>
          <w:i/>
          <w:iCs/>
          <w:sz w:val="22"/>
        </w:rPr>
        <w:t xml:space="preserve"> 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 навчально-довідкових видань відносятьс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збірник задач;                     б) біобібліографічний довідник ;                           в) контурні карти;    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г) шкільний визначник росли; д) навчальний термінологічний словник;             ж) навчальна програма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До навчально-наочних видань відносятьс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альбом;                       б) атлас;                                                                  в) контурні карти;     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г) практикум;                 д) навчальний термінологічний словник;             ж) навчальний план</w:t>
      </w:r>
    </w:p>
    <w:p>
      <w:pPr>
        <w:pStyle w:val="TextBody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овіть відповідність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3"/>
      </w:tblGrid>
      <w:tr>
        <w:trPr>
          <w:trHeight w:val="22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 xml:space="preserve">1. </w:t>
            </w:r>
            <w:r>
              <w:rPr>
                <w:sz w:val="22"/>
              </w:rPr>
              <w:t>Навчально-програмн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Навчально-теоретичн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Навчально-практичн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Навчально-методичн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Навчально-довідков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Навчально-наочні.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А – </w:t>
            </w:r>
            <w:r>
              <w:rPr>
                <w:i/>
                <w:iCs/>
                <w:sz w:val="22"/>
              </w:rPr>
              <w:t>Савченко В.Ф</w:t>
            </w:r>
            <w:r>
              <w:rPr>
                <w:sz w:val="22"/>
              </w:rPr>
              <w:t>. Уроки фізики у 7-8 класах: На допомогу вчителю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Б – </w:t>
            </w:r>
            <w:r>
              <w:rPr>
                <w:i/>
                <w:iCs/>
                <w:sz w:val="22"/>
              </w:rPr>
              <w:t>Мерзляк А.Г</w:t>
            </w:r>
            <w:r>
              <w:rPr>
                <w:sz w:val="22"/>
              </w:rPr>
              <w:t>. та ін. Збірник задач і завдань для тематичного оцінювання з алгебри для 7 класу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В – </w:t>
            </w:r>
            <w:r>
              <w:rPr>
                <w:i/>
                <w:iCs/>
                <w:sz w:val="22"/>
              </w:rPr>
              <w:t>Хропко П.</w:t>
            </w:r>
            <w:r>
              <w:rPr>
                <w:sz w:val="22"/>
              </w:rPr>
              <w:t xml:space="preserve"> Українська література: Підручник для 10-го класу загальноосвітніх навчальних закладів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Г – </w:t>
            </w:r>
            <w:r>
              <w:rPr>
                <w:i/>
                <w:iCs/>
                <w:sz w:val="22"/>
              </w:rPr>
              <w:t>Фізична культура</w:t>
            </w:r>
            <w:r>
              <w:rPr>
                <w:sz w:val="22"/>
              </w:rPr>
              <w:t>: Програма для загальноосвітніх навчальних закладів. 5-12 класи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Д – </w:t>
            </w:r>
            <w:r>
              <w:rPr>
                <w:i/>
                <w:iCs/>
                <w:sz w:val="22"/>
              </w:rPr>
              <w:t>Іващенко О.М.</w:t>
            </w:r>
            <w:r>
              <w:rPr>
                <w:sz w:val="22"/>
              </w:rPr>
              <w:t xml:space="preserve"> Історія України в опорних таблицях: Навчальний посібник для загальноосвітніх навчальних закладів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Е – </w:t>
            </w:r>
            <w:r>
              <w:rPr>
                <w:i/>
                <w:iCs/>
                <w:sz w:val="22"/>
              </w:rPr>
              <w:t>Богданова О.К.</w:t>
            </w:r>
            <w:r>
              <w:rPr>
                <w:sz w:val="22"/>
              </w:rPr>
              <w:t xml:space="preserve"> Інноваційні підходи до викладання біології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Є – </w:t>
            </w:r>
            <w:r>
              <w:rPr>
                <w:i/>
                <w:iCs/>
                <w:sz w:val="22"/>
              </w:rPr>
              <w:t>Київщина</w:t>
            </w:r>
            <w:r>
              <w:rPr>
                <w:sz w:val="22"/>
              </w:rPr>
              <w:t>: Географічний атлас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Ж – </w:t>
            </w:r>
            <w:r>
              <w:rPr>
                <w:i/>
                <w:iCs/>
                <w:sz w:val="22"/>
              </w:rPr>
              <w:t>Русские писатели</w:t>
            </w:r>
            <w:r>
              <w:rPr>
                <w:sz w:val="22"/>
              </w:rPr>
              <w:t>: Биобиблиографический словарь</w:t>
            </w:r>
          </w:p>
        </w:tc>
      </w:tr>
    </w:tbl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________     2) ________  3) _________  4) ________  5) ________  6)________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торинний документ, який є коротким викладом змісту первинного документа, або його частини, що містить основні фактичні відомості та висновки, необхідні для попереднього ознайомлення з документом та визначення доцільності звернення до нього – це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реферат;                                                   б) огляд;                 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) анотація;                                                  г) резюме. 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торинний документ, який є короткою характеристикою первинного документа, його частини або групи документів, з точки зору змісту, форми, призначення та інших особливостей, – це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реферат;                                                   б) огляд;                 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) анотація;                                                  г) резюме.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торинний документ, який є сукупністю бібліографічних відомостей про первинний документ, наведених за встановленими правилами і призначених для його ідентифікації і загальної характеристики, – це: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бібліографічний посібник;                                                                                                                      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б) бібліографічний запис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бібліографічний опис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обов’язкові елементи довідкової анотації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відомості про автора;                                    б)призначення;                    в) елемент зацікавлення;    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 xml:space="preserve">г) </w:t>
      </w:r>
      <w:r>
        <w:rPr>
          <w:i/>
          <w:iCs/>
          <w:sz w:val="22"/>
          <w:lang w:val="uk-UA"/>
        </w:rPr>
        <w:t>особливості художнього оформлення</w:t>
      </w:r>
      <w:r>
        <w:rPr>
          <w:i/>
          <w:iCs/>
          <w:sz w:val="22"/>
        </w:rPr>
        <w:t xml:space="preserve">;   </w:t>
      </w:r>
      <w:r>
        <w:rPr>
          <w:i/>
          <w:iCs/>
          <w:sz w:val="22"/>
          <w:lang w:val="uk-UA"/>
        </w:rPr>
        <w:t xml:space="preserve">       </w:t>
      </w:r>
      <w:r>
        <w:rPr>
          <w:i/>
          <w:iCs/>
          <w:sz w:val="22"/>
        </w:rPr>
        <w:t>д)</w:t>
      </w:r>
      <w:r>
        <w:rPr>
          <w:i/>
          <w:iCs/>
          <w:sz w:val="22"/>
          <w:lang w:val="uk-UA"/>
        </w:rPr>
        <w:t xml:space="preserve"> характеристика зміс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Рекомендаційні анотації здебільшого вміщуються у виданнях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наукових;                                                   б) дитячих;                     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літературно-художніх</w:t>
      </w:r>
      <w:r>
        <w:rPr>
          <w:i/>
          <w:iCs/>
          <w:sz w:val="22"/>
        </w:rPr>
        <w:t xml:space="preserve">;                           г) </w:t>
      </w:r>
      <w:r>
        <w:rPr>
          <w:i/>
          <w:iCs/>
          <w:sz w:val="22"/>
          <w:lang w:val="uk-UA"/>
        </w:rPr>
        <w:t>навчальних</w:t>
      </w:r>
      <w:r>
        <w:rPr>
          <w:i/>
          <w:iCs/>
          <w:sz w:val="22"/>
        </w:rPr>
        <w:t xml:space="preserve">. 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елементи входять до складу бібліографічного запису?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класифікаційний індекс;                            б) бібліографічний опис;                     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бібліографічний посібник</w:t>
      </w:r>
      <w:r>
        <w:rPr>
          <w:i/>
          <w:iCs/>
          <w:sz w:val="22"/>
        </w:rPr>
        <w:t xml:space="preserve">;                         г) </w:t>
      </w:r>
      <w:r>
        <w:rPr>
          <w:i/>
          <w:iCs/>
          <w:sz w:val="22"/>
          <w:lang w:val="uk-UA"/>
        </w:rPr>
        <w:t>анотація.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Аналітичний бібліографічний опис – це результат обробки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одного документа;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б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групи документі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в</w:t>
      </w:r>
      <w:r>
        <w:rPr>
          <w:i/>
          <w:iCs/>
          <w:sz w:val="22"/>
        </w:rPr>
        <w:t xml:space="preserve">) частини документа.      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</w:rPr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порядок групування бібліографічних описів у списку літератури?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и складанні опису на окремий том багатотомного видання у відомостях, що стосуються  назви, зазначаєтьс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загальна кількість томів;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б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номер тому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в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відомості, що стосуються даного тому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Упорядкований перелік бібліографічних записів книжок, статей та інших матеріалів, які об’єднані спільністю задуму, призначення, змісту та іншими ознаками, - це: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види бібліографічних посібників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огляд літератури;                              б) список літератури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бібліографічний покажчик</w:t>
      </w:r>
      <w:r>
        <w:rPr>
          <w:i/>
          <w:iCs/>
          <w:sz w:val="22"/>
        </w:rPr>
        <w:t xml:space="preserve">;               г) </w:t>
      </w:r>
      <w:r>
        <w:rPr>
          <w:i/>
          <w:iCs/>
          <w:sz w:val="22"/>
          <w:lang w:val="uk-UA"/>
        </w:rPr>
        <w:t>анотація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ібліографічний покажчик відрізняється від бібліографічного списку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 якому матеріалі складав свій літопис Нестор?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на бересті;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б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на папері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в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на пергаменті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е в Україні знаходиться Музей книги?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Антична чи середньовічна книга – це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манускрипт;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б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фоліант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в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інкунабула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Європейська друкована книги Х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 xml:space="preserve"> століття – це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манускрипт;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б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фоліант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в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інкунабула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Автор найвідомішого підручника слов</w:t>
      </w:r>
      <w:r>
        <w:rPr>
          <w:sz w:val="22"/>
        </w:rPr>
        <w:t>’</w:t>
      </w:r>
      <w:r>
        <w:rPr>
          <w:sz w:val="22"/>
          <w:lang w:val="uk-UA"/>
        </w:rPr>
        <w:t>янської мови в Україні “Граматика” (Х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ІІст.)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Тарас Шевченко; 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б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Мелетій Смотрицький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в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Пантелеймон Куліш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становіть відповідність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13"/>
      </w:tblGrid>
      <w:tr>
        <w:trPr>
          <w:trHeight w:val="17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 xml:space="preserve">1. </w:t>
            </w:r>
            <w:r>
              <w:rPr>
                <w:sz w:val="22"/>
              </w:rPr>
              <w:t>Книги – плитка з глини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 Книги з воску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 Книги зі шкур овець або кіз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 Книги на бересті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 Книги на камені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 Книги на папірусі.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А – Київська Русь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 – Пергам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 – Єгипет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Г – Доримське суспільство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Д – м. Ніневія, бібліотека царя Ашшурбаніпала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Е – Александрійська бібліотека</w:t>
            </w:r>
          </w:p>
          <w:p>
            <w:pPr>
              <w:pStyle w:val="TextBody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1)</w:t>
      </w:r>
      <w:r>
        <w:rPr>
          <w:i/>
          <w:iCs/>
          <w:sz w:val="22"/>
        </w:rPr>
        <w:t xml:space="preserve"> ________     2) ________  3) _________  4) ________  5) ________  6)________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повніть таблицю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уктура книжк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менти зовнішнього оформл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менти внутрішнього оформлен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парат книжки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елементи апарату видання допомагають краще засвоювати текст: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 xml:space="preserve">а) колонтитули;                          б) примітки;                      в) вихідні дані;                                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г) коментарі;                               д) покажчики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елементи апарату видання допомагають краще орієнтуватися в книжці: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 xml:space="preserve">а) колонтитули;                          б) виноски;                      в) зміст;                                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г) коментарі;                               д) покажчики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нижкова ілюстрація, яка уособлює зміст книжки і займає ліву сторону розгорнутого титульного аркуша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авантитул;                              б) заставка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фронтиспис</w:t>
      </w:r>
      <w:r>
        <w:rPr>
          <w:i/>
          <w:iCs/>
          <w:sz w:val="22"/>
        </w:rPr>
        <w:t xml:space="preserve">;              </w:t>
      </w:r>
      <w:r>
        <w:rPr>
          <w:i/>
          <w:iCs/>
          <w:sz w:val="22"/>
          <w:lang w:val="uk-UA"/>
        </w:rPr>
        <w:t xml:space="preserve">             </w:t>
      </w:r>
      <w:r>
        <w:rPr>
          <w:i/>
          <w:iCs/>
          <w:sz w:val="22"/>
        </w:rPr>
        <w:t xml:space="preserve"> г) </w:t>
      </w:r>
      <w:r>
        <w:rPr>
          <w:i/>
          <w:iCs/>
          <w:sz w:val="22"/>
          <w:lang w:val="uk-UA"/>
        </w:rPr>
        <w:t>шмуцтитул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іографічні відомості про автора книги містяться в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анотації;                              б) передмові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коментарях</w:t>
      </w:r>
      <w:r>
        <w:rPr>
          <w:i/>
          <w:iCs/>
          <w:sz w:val="22"/>
        </w:rPr>
        <w:t xml:space="preserve">;              </w:t>
      </w:r>
      <w:r>
        <w:rPr>
          <w:i/>
          <w:iCs/>
          <w:sz w:val="22"/>
          <w:lang w:val="uk-UA"/>
        </w:rPr>
        <w:t xml:space="preserve">          </w:t>
      </w:r>
      <w:r>
        <w:rPr>
          <w:i/>
          <w:iCs/>
          <w:sz w:val="22"/>
        </w:rPr>
        <w:t xml:space="preserve"> г) </w:t>
      </w:r>
      <w:r>
        <w:rPr>
          <w:i/>
          <w:iCs/>
          <w:sz w:val="22"/>
          <w:lang w:val="uk-UA"/>
        </w:rPr>
        <w:t>покажчику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покажчик  є обов’язковим  для багатотомних видань?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географічний;                              б) предметний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назв творів</w:t>
      </w:r>
      <w:r>
        <w:rPr>
          <w:i/>
          <w:iCs/>
          <w:sz w:val="22"/>
        </w:rPr>
        <w:t xml:space="preserve">;              </w:t>
      </w:r>
      <w:r>
        <w:rPr>
          <w:i/>
          <w:iCs/>
          <w:sz w:val="22"/>
          <w:lang w:val="uk-UA"/>
        </w:rPr>
        <w:t xml:space="preserve">                  </w:t>
      </w:r>
      <w:r>
        <w:rPr>
          <w:i/>
          <w:iCs/>
          <w:sz w:val="22"/>
        </w:rPr>
        <w:t xml:space="preserve"> г) </w:t>
      </w:r>
      <w:r>
        <w:rPr>
          <w:i/>
          <w:iCs/>
          <w:sz w:val="22"/>
          <w:lang w:val="uk-UA"/>
        </w:rPr>
        <w:t>нумераційний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Іменні покажчики здебільшого зустрічаються у виданнях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офіційних;                                   б) історичних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літературно-художніх</w:t>
      </w:r>
      <w:r>
        <w:rPr>
          <w:i/>
          <w:iCs/>
          <w:sz w:val="22"/>
        </w:rPr>
        <w:t xml:space="preserve">;            г) </w:t>
      </w:r>
      <w:r>
        <w:rPr>
          <w:i/>
          <w:iCs/>
          <w:sz w:val="22"/>
          <w:lang w:val="uk-UA"/>
        </w:rPr>
        <w:t>виробничо-практичних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ористування збірником поезії полегшить наявність покажчика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хронологічного;                              б) предметного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назв творів</w:t>
      </w:r>
      <w:r>
        <w:rPr>
          <w:i/>
          <w:iCs/>
          <w:sz w:val="22"/>
        </w:rPr>
        <w:t xml:space="preserve">;              </w:t>
      </w:r>
      <w:r>
        <w:rPr>
          <w:i/>
          <w:iCs/>
          <w:sz w:val="22"/>
          <w:lang w:val="uk-UA"/>
        </w:rPr>
        <w:t xml:space="preserve">      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uk-UA"/>
        </w:rPr>
        <w:t xml:space="preserve">   </w:t>
      </w:r>
      <w:r>
        <w:rPr>
          <w:i/>
          <w:iCs/>
          <w:sz w:val="22"/>
        </w:rPr>
        <w:t xml:space="preserve">г) </w:t>
      </w:r>
      <w:r>
        <w:rPr>
          <w:i/>
          <w:iCs/>
          <w:sz w:val="22"/>
          <w:lang w:val="uk-UA"/>
        </w:rPr>
        <w:t>іменного.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ий елемент книги виконує рекламно-пропагандистську функцію?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зміст;                                   б) титульна сторінка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обкладинка</w:t>
      </w:r>
      <w:r>
        <w:rPr>
          <w:i/>
          <w:iCs/>
          <w:sz w:val="22"/>
        </w:rPr>
        <w:t xml:space="preserve">;            </w:t>
      </w:r>
      <w:r>
        <w:rPr>
          <w:i/>
          <w:iCs/>
          <w:sz w:val="22"/>
          <w:lang w:val="uk-UA"/>
        </w:rPr>
        <w:t xml:space="preserve">              </w:t>
      </w:r>
      <w:r>
        <w:rPr>
          <w:i/>
          <w:iCs/>
          <w:sz w:val="22"/>
        </w:rPr>
        <w:t xml:space="preserve">г) </w:t>
      </w:r>
      <w:r>
        <w:rPr>
          <w:i/>
          <w:iCs/>
          <w:sz w:val="22"/>
          <w:lang w:val="uk-UA"/>
        </w:rPr>
        <w:t>анотація.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Що допоможе визначити зміст книги, у якій відсутня анотація, передмова і післямова?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кажіть ознаки, за якими бібліотеки поділяються на види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місцезнаходження;                                   б) кількість читачів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характер (зміст) фондів</w:t>
      </w:r>
      <w:r>
        <w:rPr>
          <w:i/>
          <w:iCs/>
          <w:sz w:val="22"/>
        </w:rPr>
        <w:t xml:space="preserve">;            </w:t>
      </w:r>
      <w:r>
        <w:rPr>
          <w:i/>
          <w:iCs/>
          <w:sz w:val="22"/>
          <w:lang w:val="uk-UA"/>
        </w:rPr>
        <w:t xml:space="preserve">              </w:t>
      </w:r>
      <w:r>
        <w:rPr>
          <w:i/>
          <w:iCs/>
          <w:sz w:val="22"/>
        </w:rPr>
        <w:t xml:space="preserve">г) </w:t>
      </w:r>
      <w:r>
        <w:rPr>
          <w:i/>
          <w:iCs/>
          <w:sz w:val="22"/>
          <w:lang w:val="uk-UA"/>
        </w:rPr>
        <w:t>читацьке призначення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бібліотеки, які мають статус національних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Державна історична бібліотека;            б) Парламентська бібліотека;                     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Наукова бібліотека ім. Вернадського</w:t>
      </w:r>
      <w:r>
        <w:rPr>
          <w:i/>
          <w:iCs/>
          <w:sz w:val="22"/>
        </w:rPr>
        <w:t>;     г)</w:t>
      </w:r>
      <w:r>
        <w:rPr>
          <w:i/>
          <w:iCs/>
          <w:sz w:val="22"/>
          <w:lang w:val="uk-UA"/>
        </w:rPr>
        <w:t xml:space="preserve"> </w:t>
      </w:r>
      <w:r>
        <w:rPr>
          <w:i/>
          <w:iCs/>
          <w:sz w:val="22"/>
        </w:rPr>
        <w:t>Державн</w:t>
      </w:r>
      <w:r>
        <w:rPr>
          <w:i/>
          <w:iCs/>
          <w:sz w:val="22"/>
          <w:lang w:val="uk-UA"/>
        </w:rPr>
        <w:t>а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  <w:lang w:val="uk-UA"/>
        </w:rPr>
        <w:t>бібліотека України для дітей 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Головним книгосховищем для бібліотек освітянської галузі  є: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бібліотеки входять до мережі освітянських бібліотек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а установа чи організація здійснює функції методичного центру для бібліотек загальноосвітніх навчальних закладів?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види обліку бібліотечних фондів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диницями обліку є: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 яких частин складається “Книга сумарного обліку” бібліотечного фонду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значте послідовно процеси вилучення документів з бібліотечного фонду: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обліковуються документи тимчасового користування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дійснюється облік періодичних видань?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складники довідково-пошукового апарату (ДПА) бібліотеки: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обов’язкові лементи ДПА  бібліотеки загальноосвітнього навчального закладу: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приклад загального посилання в алфавітному каталозі: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йте схему додаткового опису на назву документа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види роздільників застосовуються у алфавітному каталозі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значте послідовність розташування карток в алфавітному каталозі:</w:t>
      </w:r>
    </w:p>
    <w:p>
      <w:pPr>
        <w:pStyle w:val="Normal"/>
        <w:ind w:left="1416" w:hanging="0"/>
        <w:jc w:val="both"/>
        <w:rPr/>
      </w:pPr>
      <w:r>
        <w:rPr>
          <w:i/>
          <w:iCs/>
          <w:sz w:val="22"/>
          <w:lang w:val="uk-UA"/>
        </w:rPr>
        <w:t>Іванова О.М.                   Іванов-Смоленський С.М.                    Іванов Ю.М.</w:t>
      </w:r>
    </w:p>
    <w:p>
      <w:pPr>
        <w:pStyle w:val="Normal"/>
        <w:ind w:left="708" w:firstLine="708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изначте послідовність розташування в алфавітному каталозі карток  з описами  творів одного автора:</w:t>
      </w:r>
    </w:p>
    <w:p>
      <w:pPr>
        <w:pStyle w:val="Normal"/>
        <w:ind w:left="141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вибрані твори</w:t>
      </w:r>
    </w:p>
    <w:p>
      <w:pPr>
        <w:pStyle w:val="Normal"/>
        <w:ind w:left="141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твори</w:t>
      </w:r>
    </w:p>
    <w:p>
      <w:pPr>
        <w:pStyle w:val="Normal"/>
        <w:ind w:left="141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зібрання творів</w:t>
      </w:r>
    </w:p>
    <w:p>
      <w:pPr>
        <w:pStyle w:val="Normal"/>
        <w:ind w:left="141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окремі твори</w:t>
      </w:r>
    </w:p>
    <w:p>
      <w:pPr>
        <w:pStyle w:val="Normal"/>
        <w:ind w:left="1416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повне зібрання творів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кажіть назву каталогу, в якому групування бібліографічних записів здійснюється за змістом документів: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предметний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алфавітний;</w:t>
      </w:r>
    </w:p>
    <w:p>
      <w:pPr>
        <w:pStyle w:val="TextBody"/>
        <w:ind w:left="12" w:firstLine="708"/>
        <w:rPr/>
      </w:pPr>
      <w:r>
        <w:rPr>
          <w:i/>
          <w:iCs/>
          <w:sz w:val="22"/>
        </w:rPr>
        <w:t>в) систематичний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 xml:space="preserve">Визначте класифікаційний індекс документа: </w:t>
      </w:r>
      <w:r>
        <w:rPr>
          <w:i/>
          <w:iCs/>
          <w:sz w:val="22"/>
          <w:lang w:val="uk-UA"/>
        </w:rPr>
        <w:t>Родигін М.Ю. Нариси з історії хімії</w:t>
      </w:r>
      <w:r>
        <w:rPr>
          <w:sz w:val="22"/>
          <w:lang w:val="uk-UA"/>
        </w:rPr>
        <w:t>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24г;                      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>б</w:t>
      </w:r>
      <w:r>
        <w:rPr>
          <w:i/>
          <w:iCs/>
          <w:sz w:val="22"/>
        </w:rPr>
        <w:t xml:space="preserve">) </w:t>
      </w:r>
      <w:r>
        <w:rPr>
          <w:i/>
          <w:iCs/>
          <w:sz w:val="22"/>
          <w:lang w:val="uk-UA"/>
        </w:rPr>
        <w:t>74.262.4;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ітература з питань проектної технології навчання знаходиться у розділі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організація освіти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дидактика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школознавство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світа дорослих – це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спеціальна педагогіка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андрагогіка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соціальна педагогіка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світні технології відносяться до розділу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74.202.5 (методи навчання)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74.202.1 (зміст навчання)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74.204.4 (організація навчально-виховної роботи)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у територіально-типове ділення використовується для індексації документів, зміст яких стосується України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е на каталожній картці вміщується каталожний індекс?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зверху зліва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знизу зліва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знизу з правого боку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низу з правого боку на каталожній картці вміщується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повний індекс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каталожний індекс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поличний індекс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ідповідь на разовий інформаційний запит користувача, що містить бібліографічну інформацію, - це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інформаційна потреба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бібліографічна довідка;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бібліографічний посібник</w:t>
      </w:r>
      <w:r>
        <w:rPr>
          <w:i/>
          <w:iCs/>
          <w:sz w:val="22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кажіть види бібліографічних довідок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тематичні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адресні;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в) спеціальні;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г) </w:t>
      </w:r>
      <w:r>
        <w:rPr>
          <w:i/>
          <w:iCs/>
          <w:sz w:val="22"/>
          <w:lang w:val="uk-UA"/>
        </w:rPr>
        <w:t>уточнювальні</w:t>
      </w:r>
      <w:r>
        <w:rPr>
          <w:i/>
          <w:iCs/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форми масового бібліографічного інформування:</w:t>
      </w:r>
    </w:p>
    <w:p>
      <w:pPr>
        <w:pStyle w:val="TextBody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а) бюлетені нових надходжень;            б) картотеки новинок;           в) літературні ігри;    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  <w:lang w:val="uk-UA"/>
        </w:rPr>
        <w:t xml:space="preserve">г)виставки і перегляди літератури ;    д) Дні інформації;         е) бібліотечно-бібліографічні заняття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Середня кількість книговидач, що припадає на одиницю фонду, - це:  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книгозабезпеченість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обертаність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читаність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ередня кількість документів, що припадає на одного читача, - це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книгозабезпеченість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обертаність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читаність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ередня кількість відвідувань, що припадає на одного користувача, - це:</w:t>
      </w:r>
    </w:p>
    <w:p>
      <w:pPr>
        <w:pStyle w:val="TextBody"/>
        <w:ind w:left="12" w:firstLine="708"/>
        <w:rPr/>
      </w:pPr>
      <w:r>
        <w:rPr>
          <w:sz w:val="22"/>
        </w:rPr>
        <w:t xml:space="preserve">а) </w:t>
      </w:r>
      <w:r>
        <w:rPr>
          <w:i/>
          <w:iCs/>
          <w:sz w:val="22"/>
        </w:rPr>
        <w:t xml:space="preserve">відвідуваність;                       </w:t>
      </w:r>
    </w:p>
    <w:p>
      <w:pPr>
        <w:pStyle w:val="TextBody"/>
        <w:ind w:left="12" w:firstLine="708"/>
        <w:rPr>
          <w:i/>
          <w:i/>
          <w:iCs/>
          <w:sz w:val="22"/>
        </w:rPr>
      </w:pPr>
      <w:r>
        <w:rPr>
          <w:i/>
          <w:iCs/>
          <w:sz w:val="22"/>
        </w:rPr>
        <w:t>б) обертаність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lang w:val="uk-UA"/>
        </w:rPr>
        <w:t xml:space="preserve">      </w:t>
      </w:r>
      <w:r>
        <w:rPr>
          <w:i/>
          <w:iCs/>
          <w:sz w:val="22"/>
        </w:rPr>
        <w:t xml:space="preserve">в) </w:t>
      </w:r>
      <w:r>
        <w:rPr>
          <w:i/>
          <w:iCs/>
          <w:sz w:val="22"/>
          <w:lang w:val="uk-UA"/>
        </w:rPr>
        <w:t>читаність.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кількісні показники роботи бібліотеки: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 здійснюється вивчення бібліотечного фонду?</w:t>
      </w:r>
    </w:p>
    <w:p>
      <w:pPr>
        <w:pStyle w:val="Normal"/>
        <w:ind w:left="708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якісні показники роботи бібліотеки: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о що свідчить низький показник обертаності бібліотечного фонду?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критерії ефективності бібліотечного обслуговування: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звіть форми бібліотечної реклами</w:t>
      </w:r>
    </w:p>
    <w:p>
      <w:pPr>
        <w:pStyle w:val="Normal"/>
        <w:ind w:left="72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і бібліотечні послуги завжди мають бути безплатними?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</w:t>
      </w: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00. Назвіть характерні особливості Вашої бібліотеки, які відрізняють її від бібліотек інших навчальних закладів міста. 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Роботу виконував: 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сього завдань: 100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>Дано правильних відповідей: 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>Дано неповних відповідей: 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исновок комісії: 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36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Дата _______________________________           Голова комісії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0:00Z</dcterms:created>
  <dc:creator>Stud</dc:creator>
  <dc:description/>
  <dc:language>en-US</dc:language>
  <cp:lastModifiedBy>Stud</cp:lastModifiedBy>
  <dcterms:modified xsi:type="dcterms:W3CDTF">2008-03-21T09:51:00Z</dcterms:modified>
  <cp:revision>46</cp:revision>
  <dc:subject/>
  <dc:title>Тестові завдання для кваліфікаційних випробувань бібліотекарів у ході атестації на встановлення відповідності посаді провідног</dc:title>
</cp:coreProperties>
</file>