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303030"/>
          <w:sz w:val="20"/>
          <w:szCs w:val="20"/>
        </w:rPr>
        <w:t>ЗВІ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303030"/>
          <w:sz w:val="20"/>
          <w:szCs w:val="20"/>
        </w:rPr>
        <w:t>про діяльність державних, публі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303030"/>
          <w:sz w:val="20"/>
          <w:szCs w:val="20"/>
        </w:rPr>
        <w:t>бібліотек, централізованих бібліотеч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303030"/>
          <w:sz w:val="20"/>
          <w:szCs w:val="20"/>
        </w:rPr>
        <w:t>систем (ЦБС), що віднесені до сфери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303030"/>
          <w:sz w:val="20"/>
          <w:szCs w:val="20"/>
        </w:rPr>
        <w:t>Міністерства культури і туризм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  <w:lang w:val="en-US"/>
        </w:rPr>
      </w:pPr>
      <w:r>
        <w:rPr>
          <w:rFonts w:cs="Courier New" w:ascii="Courier New" w:hAnsi="Courier New"/>
          <w:color w:val="30303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 Подають              |  Термін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                      |  поданн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---+-----------|    Форма N 6-Н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Бібліотеки централізованої       |до 20 січ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бібліотечної системи - ЦРБ,      |           |    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бібліотеки, що не входять до     |           | Наказ Міні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складу ЦБС - відділам культури   |           | культури і туриз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і туризму районних державних     |           |   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адміністрацій                    |           |   05.12.2007 N 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---+-----------|   за погод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Відділи культури і туризму       |до 1 лютого|  з Держкомст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айонних державних адміністрацій |           |    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зведену інформацію по району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(місту) - Міністерству культури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і мистецтв Автономної Республіки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рим, Головному управлінню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мистецтв Київської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ської державної адміністрації,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управлінню культури і туризму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обласних та Севастопольської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ської державних адміністрацій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еспубліканські, обласні         |до 1 лютого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бібліотеки, центральні міські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бібліотеки міст Києва та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Севастополя - Міністерству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мистецтв Автономної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еспубліки Крим, Головному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управлінню культури і мистецтв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иївської міської державної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адміністрації, управлінню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туризму обласних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та Севастопольської міської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державних адміністрацій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Національні, державні            |    д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бібліотеки, Міністерство         | 10 лют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мистецтв Автономної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Республіки Крим, Головне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управління культури і мистецтв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иївської міської державної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адміністрації, управління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туризму обласних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та Севастопольської міської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державних адміністрацій зведену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інформацію по регіонах -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ністерству культури і туризму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України та головним управлінням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статистики в Автономній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еспубліці Крим, областях,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сті Києві та Управлінню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статистики в місті Севастополі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------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Міністерство культури і туризму  |    до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України зведену інформацію про   |15 березня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заклади системи Міністерства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ультури і туризму України та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по регіонах - Державному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омітету статистики України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Респо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Найменуванн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Місцезнаходження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303030"/>
          <w:sz w:val="20"/>
          <w:szCs w:val="20"/>
        </w:rPr>
        <w:t>(поштовий індекс, область/АР Крим, рай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303030"/>
          <w:sz w:val="20"/>
          <w:szCs w:val="20"/>
        </w:rPr>
        <w:t>населений пункт, вулиця/прову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303030"/>
          <w:sz w:val="20"/>
          <w:szCs w:val="20"/>
        </w:rPr>
        <w:t>N будинку / корпус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303030"/>
          <w:sz w:val="20"/>
          <w:szCs w:val="20"/>
        </w:rPr>
        <w:t>I. МАТЕРІАЛЬНО-ТЕХНІЧНА Б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од |Загальна|     У т.ч.    |Кількість|Кіль-|   Характеристика приміщення   |   Кількість технічних  |         Засоби зв'язку         | Кіль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яд-| площа  |               | пунктів |кість|       бібліотеки (од.)        |      засобів (од.)     |                                | кі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ка | примі- |               | бібліо- |місць|-------------------------------+------------------------+--------------------------------| транс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щень  |               | течного |     |    майнова    |   технічна    |   оргтехніка   |мульти-| кіль- |кіль- |кіль- |кількість |портних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бібліо-|---------------| обслуго-|     |---------------+---------------+----------------|медійне| кість |кість |кість | комп'ю-  |засобі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теки  | для  |  для   | вування |     |на праві| орен-|потребує | ава-|комп'ю-| копію- | облад-| теле- |факсів|елект-|  терів,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(кв.м) |збері-|обслуго-|  (од.)  |     | опера- |доване|капіталь-|рійне| тери  | вально-| нання |фонних |      |ронних|   які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|гання |вування |         |     |тивного |      |  ного   |     |       | розмно-|       |номерів|      |адрес |  мають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|фондів| корис- |         |     | управ- |      | ремонту |     |       |жувальна|       |       |      |      | доступ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|      |тувачів |         |     | ління  |      |         |     |       | техніка|       |       |      |      |до мережі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|      |        |         |     |        |      |         |     |       |        |       |       |      |      |Інтернету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----+--------+------+--------+---------+-----+--------+------+---------+-----+-------+--------+-------+-------+------+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А  |   1    |  2   |   3    |    4    |  5  |    6   |  7   |    8    |  9  |  10   |   11   |   12  |  13   |  14  |  15  |    16    |   1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|----+--------+------+--------+---------+-----+--------+------+---------+-----+-------+--------+-------+-------+------+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1 |        |      |        |         |     |        |      |         |     |       |        |       |       |      |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303030"/>
          <w:sz w:val="20"/>
          <w:szCs w:val="20"/>
        </w:rPr>
        <w:t>II. КОРИСТУВАЧІ, ВІДВІДУВАННЯ, ЗВЕРНЕННЯ ДО БІБЛІОТ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303030"/>
          <w:sz w:val="20"/>
          <w:szCs w:val="20"/>
        </w:rPr>
        <w:t>(тис. осіб з одним знаком після ко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Код |Кількість|  Кількість   |  Кількість зареєстрованих |Кількість|  У т.ч.  | Кіль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ядка|користу- |зареєстрованих|   користувачів за віком   | відві-  |          | кіст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|  вачів  |користувачів, |---------------------------| дувань  |----------| відві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|протягом |   згідно з   | до  |  у  |15-17|18-| від | бібліо- |кількість |дува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|  року   |   єдиною     | 15  |т.ч. |років|21 |  22 |  теки   | звернень |масов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|(усього) |реєстраційною |років| до  |     |рік|років|протягом |  на веб- |заходів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|         |  картотекою  |     |  7  |     |   |     |  року   |   сайт   |органі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|         |  (протягом   |     |років|     |   |     |(усього) |бібліотеки|зован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|         |    року)     |     |     |     |   |     |         |          |бібліо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|         |              |     |     |     |   |     |         |          | текою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+---------+--------------+-----+-----+-----+---+-----+--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А  |    1    |      2       |  3  |  4  |  5  | 6 |  7  |    8    |    9     |   1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+---------+--------------+-----+-----+-----+---+-----+--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01 |         |              |     |     |     |   |     |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/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303030"/>
          <w:sz w:val="20"/>
          <w:szCs w:val="20"/>
        </w:rPr>
        <w:t>III. ФОРМУВАННЯ І ВИКОРИСТАННЯ БІБЛІОТЕЧНИХ ФОНД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303030"/>
          <w:sz w:val="20"/>
          <w:szCs w:val="20"/>
        </w:rPr>
        <w:t>(тис. примірників з двома знаками після ко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Назва   | Код |    Усього   |                 Із загальної кількості примірників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|рядка| документів  |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|     |бібліотечного|          за видами            |            за мовами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|     | фонду (сума |                               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|     |  гр. 2-5)   |                               |  укра-|росій-|   мовами   |інозем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|     |             |                               |їнською|ською |національних| ним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|     |             |                               |       |      |   меншин   |мовам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|     |             |                               |       |      |  (указати)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|     |             |-------------------------------|       |      |-------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|     |             |книги| періо-| аудіові-| елект-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|     |             |     | дичні | зуальні | ронні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  |     |             |     |видання|матеріали|видання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+-----+-------------+-----+-------+---------+-------+-------+------+---+---+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А     |  Б  |      1      |  2  |   3   |    4    |   5   |   6   |  7   | 8 | 9 | 10 |  1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+-----+-------------+-----+-------+---------+-------+-------+------+---+---+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Надійшло   |  01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примірників|    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+-----+-------------+-----+-------+---------+-------+-------+------+---+---+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Вибуло     |  02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примірників|    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+-----+-------------+-----+-------+---------+-------+-------+------+---+---+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На кінець  |  03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звітного   |    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оку       |    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(усього)   |    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+-----+-------------+-----+-------+---------+-------+-------+------+---+---+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Видано     |  04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примірників|    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(усього)   |    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--+-----+-------------+-----+-------+---------+-------+-------+------+---+---+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з них дітям|  05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до 15 років|     |             |     |       |         |       |       |      |   |   |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color w:val="303030"/>
          <w:sz w:val="20"/>
          <w:szCs w:val="20"/>
        </w:rPr>
        <w:t>IV. ЕЛЕКТРОННІ РЕСУР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303030"/>
          <w:sz w:val="20"/>
          <w:szCs w:val="20"/>
        </w:rPr>
        <w:t>ДОВІДКОВО-ІНФОРМАЦІЙНЕ ОБСЛУГОВ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303030"/>
          <w:sz w:val="20"/>
          <w:szCs w:val="20"/>
        </w:rPr>
        <w:t>МІЖБІБЛІОТЕЧНИЙ АБОНЕ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од |Електронні ресурси|Інформаційне обслуговування |     Міжбібліотечний абонемент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яд-|------------------+----------------------------+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ка |  обсяг  | з них  | загальна| з них  |загальна |  кількість | кількість |кількі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власних |записів |кількість| індиві-|кількість|користувачів|  виданих  |отриман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елект- |у елект-| користу-|дуальних|звернень | міжбібліо- |документів |документі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ронних  |ронному |  вачів  |        |         |  течного   |   іншим   |  з інших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баз даних|каталозі| (усього |        |         | абонементу |бібліотекам|бібліоте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(тис.  |        |  осіб)  |        |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записів) |        |         |        |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+--------+---------+--------+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А  |    1    |    2   |    3    |   4    |    5    |      6     |     7     |    8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+--------+---------+--------+---------+------------+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1 |         |        |         |        |         |            |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303030"/>
          <w:sz w:val="20"/>
          <w:szCs w:val="20"/>
        </w:rPr>
        <w:t>V. ПЕРСОНАЛ БІБЛІОТ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од | Загальна| Кіль- |    3 них мають освіту    | Кількість працівників |  Із загальної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яд-|кількість| кість |--------------------------| бібліотек, які мають  |   кількості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ка | праців- |праців-|повну|у т.ч.|базову|у т.ч.|   стаж бібліотечної   |  працівників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ників  | ників |вищу | вищу | вищу |спеці-|        роботи         |   бібліотек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(осіб)  |бібліо-|     |спеці-|      |альну |                       |    (гр. 2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| теки  |     |альну |      |      |                       |   працюють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|       |     |      |      |      |-----------------------+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|       |     |      |      |      |до 3 | 3-9 |10-20|понад|повний |неповний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|       |     |      |      |      |років|років|років|  20 |робочий|робочий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|       |     |      |      |      |     |     |     |років| день  |  день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+-------+-----+------+------+------+-----+-----+-----+-----+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А  |    1    |   2   |  3  |  4   |  5   |  6   |  7  |  8  |  9  |  10 |  11   |   1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+-------+-----+------+------+------+-----+-----+-----+-----+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1 |         |       |     |      |      |      |     |     |     |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303030"/>
          <w:sz w:val="20"/>
          <w:szCs w:val="20"/>
        </w:rPr>
        <w:t>VI. НАДХОДЖЕННЯ ТА ВИКОРИСТАННЯ КОШ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303030"/>
          <w:sz w:val="20"/>
          <w:szCs w:val="20"/>
        </w:rPr>
        <w:t>(тис.грн з одним знаком після ко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Код | Загальна |                                 У т.ч.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ряд-|   сума   |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ка |надходжень|          кошти загального фонду           | кошти спеціального фонду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за рік  |-------------------------------------------+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(гр. 2-7) |усьо-|                з них                |усьо-|       з них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 | го  |-------------------------------------| го  |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 |     |  на  |   на   |    на     |    на   |     |надання| благо-|інш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 |     |оплату|комплек-|поточний і |придбання|     |платних| дійні,|дже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 |     |праці |тування |капітальний|основних |     |послуг | спон- |рел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 |     |      | фондів |  ремонти  | засобів |     |       |сорські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|          |     |      |        |           |         |     |       |внески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+-----+------+--------+-----------+---------+-----+-------+-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А  |    1     |  2  |  3   |   4    |     5     |    6    |  7  |   8   |   9   | 10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+----------+-----+------+--------+-----------+---------+-----+-------+-------+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01 |          |     |      |        |           |         |     |       | 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Викорис-|                              З них                              | Залишок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тання  |-----------------------------------------------------------------| коштів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коштів |  на  |   на   |у т.ч. за|на поточ-|у т.ч. за|   на    |у т.ч. за|  спеці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(тис.грн)|оплату|комплек-| рахунок |ний і ка-| рахунок |придбання| рахунок | ального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|праці |тування | коштів  |пітальний| коштів  |основних | коштів  |  фонд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|      | фонду  | загаль- | ремонти | загаль- | засобів | загаль- |на кінец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|      |        |  ного   |         |  ного   |         |  ного   |  року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|      |        |  фонду  |         |  фонду  |         |  фонду  |(тис.грн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+------+--------+---------+---------+-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11   |  12  |   13   |   14    |   15    |   16    |    17   |   18    |    19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---------+------+--------+---------+---------+---------+---------+---------+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|         |      |        |         |         |         |         | 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  <w:t>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303030"/>
          <w:sz w:val="20"/>
          <w:szCs w:val="20"/>
        </w:rPr>
        <w:t>* Розділ VI не заповнюють бібліотеки-філії ЦБ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Керівник ___________________ (П.І.Б.)  Під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Виконавець _________________ (П.І.Б.)  (дата складання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  <w:lang w:val="en-US"/>
        </w:rPr>
      </w:pPr>
      <w:r>
        <w:rPr>
          <w:rFonts w:cs="Courier New" w:ascii="Courier New" w:hAnsi="Courier New"/>
          <w:color w:val="30303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  <w:lang w:val="en-US"/>
        </w:rPr>
      </w:pPr>
      <w:r>
        <w:rPr>
          <w:rFonts w:cs="Courier New" w:ascii="Courier New" w:hAnsi="Courier New"/>
          <w:color w:val="30303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Начальник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фінансування, облі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eastAsia="Courier New" w:cs="Courier New" w:ascii="Courier New" w:hAnsi="Courier New"/>
          <w:color w:val="303030"/>
          <w:sz w:val="20"/>
          <w:szCs w:val="20"/>
        </w:rPr>
        <w:t xml:space="preserve"> </w:t>
      </w:r>
      <w:r>
        <w:rPr>
          <w:rFonts w:cs="Courier New" w:ascii="Courier New" w:hAnsi="Courier New"/>
          <w:color w:val="303030"/>
          <w:sz w:val="20"/>
          <w:szCs w:val="20"/>
        </w:rPr>
        <w:t>та звітності                                              В.В.Ж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00" w:hanging="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color w:val="303030"/>
          <w:sz w:val="20"/>
          <w:szCs w:val="20"/>
        </w:rPr>
      </w:pPr>
      <w:r>
        <w:rPr>
          <w:rFonts w:cs="Courier New" w:ascii="Courier New" w:hAnsi="Courier New"/>
          <w:color w:val="30303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32:00Z</dcterms:created>
  <dc:creator>www.PHILka.RU</dc:creator>
  <dc:description/>
  <cp:keywords/>
  <dc:language>en-US</dc:language>
  <cp:lastModifiedBy>www.PHILka.RU</cp:lastModifiedBy>
  <dcterms:modified xsi:type="dcterms:W3CDTF">2008-01-04T19:32:00Z</dcterms:modified>
  <cp:revision>2</cp:revision>
  <dc:subject/>
  <dc:title/>
</cp:coreProperties>
</file>