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/>
      </w:pPr>
      <w:r>
        <w:rPr>
          <w:rFonts w:eastAsia="Courier New" w:cs="Courier New" w:ascii="Courier New" w:hAnsi="Courier New"/>
          <w:color w:val="303030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color w:val="303030"/>
          <w:sz w:val="20"/>
          <w:szCs w:val="20"/>
        </w:rPr>
        <w:t>ЗВЕДЕНА ЗВІТ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303030"/>
          <w:sz w:val="20"/>
          <w:szCs w:val="20"/>
        </w:rPr>
        <w:t>державних, публічних та інших бібліот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  Подають                 |   Термін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                          |   подання   |  Форма N 80-а-рв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---------------------------+-------------|  (зведена річ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Публічні, спеціалізовані,      | до 20 січн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спеціальні та інші бібліотеки, |             |    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які не належать до сфери       |             | Наказ Міні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управління Міністерства        |             | культури і туриз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культури і туризму України, -  |             |    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відділам культури і туризму    |             |  05.12.2007 N 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районних державних             |             |   за погодже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адміністрацій                  |             |  з Держкомста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---------------------------+-------------|    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Бібліотеки навчальних          | до 1 лютог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закладів - відділам культури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/>
      </w:pPr>
      <w:r>
        <w:rPr>
          <w:rFonts w:cs="Courier New" w:ascii="Courier New" w:hAnsi="Courier New"/>
          <w:color w:val="303030"/>
          <w:sz w:val="20"/>
          <w:szCs w:val="20"/>
        </w:rPr>
        <w:t>|і туризму районних державних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адміністрацій      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--------------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Відділи культури і туризму     | до 10 лют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районних державних 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адміністрацій - Міністерству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культури і мистецтв Автономної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Республіки Крим, Головному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управлінню культури і мистецтв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Київської міської державної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адміністрації, управлінням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/>
      </w:pPr>
      <w:r>
        <w:rPr>
          <w:rFonts w:cs="Courier New" w:ascii="Courier New" w:hAnsi="Courier New"/>
          <w:color w:val="303030"/>
          <w:sz w:val="20"/>
          <w:szCs w:val="20"/>
        </w:rPr>
        <w:t>|культури і туризму обласних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та Севастопольської міської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державних адміністрацій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--------------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Республіканські, обласні,      | до 10 лют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/>
      </w:pPr>
      <w:r>
        <w:rPr>
          <w:rFonts w:cs="Courier New" w:ascii="Courier New" w:hAnsi="Courier New"/>
          <w:color w:val="303030"/>
          <w:sz w:val="20"/>
          <w:szCs w:val="20"/>
        </w:rPr>
        <w:t>|центральні міські бібліотеки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міст Києва та Севастополя -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Міністерству культури і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мистецтв Автономної Республіки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Крим, Головному управлінню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культури і мистецтв Київської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міської державної  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адміністрації, управлінням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культури і туризму обласних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та Севастопольської міської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державних адміністрацій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/>
      </w:pPr>
      <w:r>
        <w:rPr>
          <w:rFonts w:cs="Courier New" w:ascii="Courier New" w:hAnsi="Courier New"/>
          <w:color w:val="303030"/>
          <w:sz w:val="20"/>
          <w:szCs w:val="20"/>
        </w:rPr>
        <w:t>|------------------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Міністерство культури і        | до 25 лют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мистецтв Автономної Республіки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Крим, Головне управління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культури і мистецтв Київської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/>
      </w:pPr>
      <w:r>
        <w:rPr>
          <w:rFonts w:cs="Courier New" w:ascii="Courier New" w:hAnsi="Courier New"/>
          <w:color w:val="303030"/>
          <w:sz w:val="20"/>
          <w:szCs w:val="20"/>
        </w:rPr>
        <w:t>|міської державної  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адміністрації, управління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культури і туризму обласних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та Севастопольської міської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державних адміністрацій,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зведена звітність -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Міністерству культури і туризму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України та головним управлінням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статистики в Автономій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Республіці Крим, областях,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місті Києві та Управлінню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статистики в місті Севастополі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--------------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Міністерство культури і туризму|до 30 березн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України зведену інформацію по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Україні та регіонах -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/>
      </w:pPr>
      <w:r>
        <w:rPr>
          <w:rFonts w:cs="Courier New" w:ascii="Courier New" w:hAnsi="Courier New"/>
          <w:color w:val="303030"/>
          <w:sz w:val="20"/>
          <w:szCs w:val="20"/>
        </w:rPr>
        <w:t>|Державному комітету статистики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України            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</w:t>
      </w:r>
      <w:r>
        <w:rPr>
          <w:rFonts w:cs="Courier New" w:ascii="Courier New" w:hAnsi="Courier New"/>
          <w:color w:val="303030"/>
          <w:sz w:val="20"/>
          <w:szCs w:val="20"/>
        </w:rPr>
        <w:t>Респонд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</w:t>
      </w:r>
      <w:r>
        <w:rPr>
          <w:rFonts w:cs="Courier New" w:ascii="Courier New" w:hAnsi="Courier New"/>
          <w:color w:val="303030"/>
          <w:sz w:val="20"/>
          <w:szCs w:val="20"/>
        </w:rPr>
        <w:t>Найменування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</w:t>
      </w:r>
      <w:r>
        <w:rPr>
          <w:rFonts w:cs="Courier New" w:ascii="Courier New" w:hAnsi="Courier New"/>
          <w:color w:val="303030"/>
          <w:sz w:val="20"/>
          <w:szCs w:val="20"/>
        </w:rPr>
        <w:t>Місцезнаходження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303030"/>
          <w:sz w:val="20"/>
          <w:szCs w:val="20"/>
        </w:rPr>
        <w:t>(поштовий індекс, область/АР Крим, рай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</w:t>
      </w:r>
      <w:r>
        <w:rPr>
          <w:rFonts w:cs="Courier New" w:ascii="Courier New" w:hAnsi="Courier New"/>
          <w:color w:val="303030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   </w:t>
      </w:r>
      <w:r>
        <w:rPr>
          <w:rFonts w:cs="Courier New" w:ascii="Courier New" w:hAnsi="Courier New"/>
          <w:color w:val="303030"/>
          <w:sz w:val="20"/>
          <w:szCs w:val="20"/>
        </w:rPr>
        <w:t>населений пункт, вулиця/провулок, N будинку/корпусу/офіс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/>
      </w:pPr>
      <w:r>
        <w:rPr>
          <w:rFonts w:cs="Courier New" w:ascii="Courier New" w:hAnsi="Courier New"/>
          <w:color w:val="303030"/>
          <w:sz w:val="20"/>
          <w:szCs w:val="20"/>
        </w:rPr>
        <w:t>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   Види бібліотек        | Код |Кількість|         З них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                         |рядка|бібліотек|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                         |     |на кінець| потребують | перебувают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                         |     |  року   |капітального|в аварійному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                         |     |(усього  |  ремонту   |    стані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                         |     |одиниць) |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/>
      </w:pPr>
      <w:r>
        <w:rPr>
          <w:rFonts w:cs="Courier New" w:ascii="Courier New" w:hAnsi="Courier New"/>
          <w:color w:val="303030"/>
          <w:sz w:val="20"/>
          <w:szCs w:val="20"/>
        </w:rPr>
        <w:t>|------------------------------+-----+---------+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         А               |  Б  |    1    |     2      |     3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--------------------------+-----+---------+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Публічні, спеціалізовані      | 01  |         |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і спеціальні бібліотеки       |     |         |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незалежно від                 |     |         |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підпорядкування               |     |         |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/>
      </w:pPr>
      <w:r>
        <w:rPr>
          <w:rFonts w:cs="Courier New" w:ascii="Courier New" w:hAnsi="Courier New"/>
          <w:color w:val="303030"/>
          <w:sz w:val="20"/>
          <w:szCs w:val="20"/>
        </w:rPr>
        <w:t>|------------------------------+-----+---------+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Бібліотеки навчальних         | 02  |         |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закладів (усього)             |     |         |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з них:                        |     |         |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/>
      </w:pPr>
      <w:r>
        <w:rPr>
          <w:rFonts w:cs="Courier New" w:ascii="Courier New" w:hAnsi="Courier New"/>
          <w:color w:val="303030"/>
          <w:sz w:val="20"/>
          <w:szCs w:val="20"/>
        </w:rPr>
        <w:t>|------------------------------+-----+---------+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загальноосвітніх              | 03  |         |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навчальних закладів           |     |         |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/>
      </w:pPr>
      <w:r>
        <w:rPr>
          <w:rFonts w:cs="Courier New" w:ascii="Courier New" w:hAnsi="Courier New"/>
          <w:color w:val="303030"/>
          <w:sz w:val="20"/>
          <w:szCs w:val="20"/>
        </w:rPr>
        <w:t>|------------------------------+-----+---------+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професійно-технічних          | 04  |         |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навчальних закладів           |     |         |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/>
      </w:pPr>
      <w:r>
        <w:rPr>
          <w:rFonts w:cs="Courier New" w:ascii="Courier New" w:hAnsi="Courier New"/>
          <w:color w:val="303030"/>
          <w:sz w:val="20"/>
          <w:szCs w:val="20"/>
        </w:rPr>
        <w:t>|------------------------------+-----+---------+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вищих навчальних закладів     | 05  |         |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--------------------------+-----+---------+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Республіканські, обласні,     | 06  |         |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центральні міські бібліотеки  |     |         |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міст Києва та Севастополя     |     |         |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--------------------------+-----+---------+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Із загальної кількості        |     |         |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бібліотек -                   |     |         |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--------------------------+-----+---------+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для дітей                     | 07  |         |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--------------------------+-----+---------+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для юнацтва                   | 08  |         |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--------------------------+-----+---------+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Разом (сума рядків 01, 02, 06)| 09  |         |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Код |Бібліотечні|       За видами      |               За мовами             | Надійшл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ряд-|  фонди    |----------------------+-------------------------------------|документі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(тис. прим.|друко-|аудіові-|елект-| укра- |росій-|   мовами   |  іншими |  за рік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 з одним   | вані |зуальні |ронні |їнською|ською |національних|  мовами |(тис. прим.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десятковим |      |        |      |       |      |   меншин   |(указати)|  з одним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  знаком)  |      |        |      |       |      |------------+---------|десятковим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(усього на |      |        |      |       |      |  |    |    |    |    |  знаком)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  кінець   |      |        |      |       |      |  |    |    |    |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  року)    |      |        |      |       |      |  |    |    |    |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+-----------+------+--------+------+-------+------+--+----+----+----+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Б |     4     |   5  |    6   |   7  |   8   |   9  |10| 11 | 12 | 13 | 14 |     1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+-----------+------+--------+------+-------+------+--+----+----+----+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01 |           |      |        |      |       |      |  |    |    |    |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+-----------+------+--------+------+-------+------+--+----+----+----+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02 |           |      |        |      |       |      |  |    |    |    |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+-----------+------+--------+------+-------+------+--+----|    |----+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03 |           |      |        |      |       |      |  |    |    |    |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+-----------+------+--------+------+-------+------+--+----+----+----+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04 |           |      |        |      |       |      |  |    |    |    |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+-----------+------+--------+------+-------+------+--+----+----+----+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05 |           |      |        |      |       |      |  |    |    |    |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+-----------+------+--------+------+-------+------+--+----+----+----+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06 |           |      |        |      |       |      |  |    |    |    |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+-----------+------+--------+------+-------+------+--+----+----+----+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07 |           |      |        |      |       |      |  |    |    |    |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+-----------+------+--------+------+-------+------+--+----+----+----+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08 |           |      |        |      |       |      |  |    |    |    |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+-----------+------+--------+------+-------+------+--+----+----+----+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09 |           |      |        |      |       |      |  |    |    |    |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Код |  Видано   |    Кількість   | У т.ч.| Кількість |         З них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ряд-|(тис. прим.| зареєстрованих | корис-|працівників|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ка |  з одним  |користувачів на |тувачів|бібліотеки |  з повною | з базовою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десятковим |основі облікової| віком | на кінець |   вищою   |   вищою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  знаком)  |  документації  | до 18 |року (осіб)|спеціальною|спеціальною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           |(протягом року) | років |           |  освітою  |  освітою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+-----------+----------------+-------+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Б |    16     |       17       |  18   |     19    |    20     |    2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+-----------+----------------+-------+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01 |           |                |       |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+-----------+----------------+-------+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02 |           |                |       |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+-----------+----------------+-------+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03 |           |                |       |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+-----------+----------------+-------+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04 |           |                |       |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+-----------+----------------+-------+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05 |           |                |       |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+-----------+----------------+-------+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06 |           |                |       |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+-----------+----------------+-------+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07 |           |                |       |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+-----------+----------------+-------+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08 |           |                |       |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+-----------+----------------+-------+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09 |           |                |       |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</w:t>
      </w:r>
      <w:r>
        <w:rPr>
          <w:rFonts w:cs="Courier New" w:ascii="Courier New" w:hAnsi="Courier New"/>
          <w:color w:val="303030"/>
          <w:sz w:val="20"/>
          <w:szCs w:val="20"/>
        </w:rPr>
        <w:t>Керівник _____________________ Головний бухгалтер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</w:t>
      </w:r>
      <w:r>
        <w:rPr>
          <w:rFonts w:cs="Courier New" w:ascii="Courier New" w:hAnsi="Courier New"/>
          <w:color w:val="303030"/>
          <w:sz w:val="20"/>
          <w:szCs w:val="20"/>
        </w:rPr>
        <w:t>Прізвище, номер телефону виконавця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</w:t>
      </w:r>
      <w:r>
        <w:rPr>
          <w:rFonts w:cs="Courier New" w:ascii="Courier New" w:hAnsi="Courier New"/>
          <w:color w:val="303030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</w:t>
      </w:r>
      <w:r>
        <w:rPr>
          <w:rFonts w:cs="Courier New" w:ascii="Courier New" w:hAnsi="Courier New"/>
          <w:color w:val="303030"/>
          <w:sz w:val="20"/>
          <w:szCs w:val="20"/>
        </w:rPr>
        <w:t>Начальник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</w:t>
      </w:r>
      <w:r>
        <w:rPr>
          <w:rFonts w:cs="Courier New" w:ascii="Courier New" w:hAnsi="Courier New"/>
          <w:color w:val="303030"/>
          <w:sz w:val="20"/>
          <w:szCs w:val="20"/>
        </w:rPr>
        <w:t>фінансування, облі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</w:t>
      </w:r>
      <w:r>
        <w:rPr>
          <w:rFonts w:cs="Courier New" w:ascii="Courier New" w:hAnsi="Courier New"/>
          <w:color w:val="303030"/>
          <w:sz w:val="20"/>
          <w:szCs w:val="20"/>
        </w:rPr>
        <w:t>та звітності                                              В.В.Жук</w:t>
      </w:r>
    </w:p>
    <w:p>
      <w:pPr>
        <w:pStyle w:val="Normal"/>
        <w:spacing w:before="0" w:after="20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9:33:00Z</dcterms:created>
  <dc:creator>www.PHILka.RU</dc:creator>
  <dc:description/>
  <cp:keywords/>
  <dc:language>en-US</dc:language>
  <cp:lastModifiedBy>www.PHILka.RU</cp:lastModifiedBy>
  <dcterms:modified xsi:type="dcterms:W3CDTF">2008-01-04T19:33:00Z</dcterms:modified>
  <cp:revision>2</cp:revision>
  <dc:subject/>
  <dc:title/>
</cp:coreProperties>
</file>